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617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第１回原子力被災者等との健康について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コミュニケーションにかかる有識者懇談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87.7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第１回原子力被災者等との健康についての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コミュニケーションにかかる有識者懇談会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他     名）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18" w:right="178" w:hanging="218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撮影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〔 スチール　・ ムービー 〕</w:t>
            </w:r>
          </w:p>
          <w:p>
            <w:pPr>
              <w:pStyle w:val="Normal"/>
              <w:ind w:left="178" w:right="178" w:hanging="17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ind w:left="178" w:right="178" w:hanging="17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される場合は、○印をつけてください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６月１２日（火）１８時</w:t>
      </w:r>
      <w:r>
        <w:rPr>
          <w:rFonts w:ascii="ＭＳ ゴシック;MS Gothic" w:hAnsi="ＭＳ ゴシック;MS Gothic" w:cs="ＭＳ ゴシック;MS Gothic" w:eastAsia="ＭＳ ゴシック;MS Gothic"/>
        </w:rPr>
        <w:t>までに本申込書を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40" w:right="1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にて下記宛にお送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ご不明な点については、下記担当までお問合せくださ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電子メール返信先</w:t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13030</wp:posOffset>
                </wp:positionV>
                <wp:extent cx="5434330" cy="83756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8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8.9pt;width:427.85pt;height:65.9pt;mso-wrap-style:none;v-text-anchor:middle">
                <v:fill o:detectmouseclick="t" type="solid" color2="black"/>
                <v:stroke color="#99cc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電子メール：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 xml:space="preserve">ehs@env.go.jp </w:t>
      </w:r>
    </w:p>
    <w:p>
      <w:pPr>
        <w:pStyle w:val="Normal"/>
        <w:spacing w:lineRule="exact" w:line="460"/>
        <w:jc w:val="center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問合せ先：環境省環境保健部環境安全課　　担当（森、山岸）</w:t>
      </w:r>
    </w:p>
    <w:p>
      <w:pPr>
        <w:pStyle w:val="Normal"/>
        <w:spacing w:lineRule="exact" w:line="276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2:00Z</dcterms:created>
  <dc:creator>環境庁</dc:creator>
  <dc:description/>
  <cp:keywords/>
  <dc:language>en-US</dc:language>
  <cp:lastModifiedBy>Mori, Kei</cp:lastModifiedBy>
  <cp:lastPrinted>2011-02-28T16:54:00Z</cp:lastPrinted>
  <dcterms:modified xsi:type="dcterms:W3CDTF">2012-06-06T17:38:00Z</dcterms:modified>
  <cp:revision>5</cp:revision>
  <dc:subject/>
  <dc:title>温暖化防止のための環境学習ＤＶＤ教材</dc:title>
</cp:coreProperties>
</file>