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  <w:szCs w:val="36"/>
          <w:u w:val="double"/>
          <w:bdr w:val="single" w:sz="4" w:space="0" w:color="000000"/>
        </w:rPr>
      </w:pPr>
      <w:r>
        <w:rPr>
          <w:rFonts w:cs="ＭＳ 明朝;MS Mincho"/>
          <w:b/>
          <w:sz w:val="36"/>
          <w:szCs w:val="36"/>
          <w:u w:val="double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0"/>
          <w:szCs w:val="20"/>
          <w:u w:val="double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0"/>
          <w:szCs w:val="20"/>
          <w:u w:val="double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下記に必要事項をご記入いただき、メールに添付して送付をお願いいた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送付先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cs="ＭＳ 明朝;MS Mincho"/>
          <w:b/>
          <w:sz w:val="24"/>
        </w:rPr>
        <w:t>：</w:t>
      </w:r>
      <w:hyperlink r:id="rId2">
        <w:r>
          <w:rPr>
            <w:rStyle w:val="InternetLink"/>
            <w:rFonts w:cs="ＭＳ 明朝;MS Mincho"/>
            <w:sz w:val="24"/>
          </w:rPr>
          <w:t>fukushima.con@gmail.com</w:t>
        </w:r>
      </w:hyperlink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3211"/>
        <w:gridCol w:w="1276"/>
        <w:gridCol w:w="2801"/>
      </w:tblGrid>
      <w:tr>
        <w:trPr>
          <w:trHeight w:val="448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貴社名、貴団体名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先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お名前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住所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328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連絡先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参加日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９日　　国際シンポジウ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注）申込を確認後、電子メールで「参加証」をお送りします。当日、ご持参ください。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ma.co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25:00Z</dcterms:created>
  <dc:creator>愛媛県</dc:creator>
  <dc:description/>
  <dc:language>en-US</dc:language>
  <cp:lastModifiedBy>Hirooka, Emi</cp:lastModifiedBy>
  <cp:lastPrinted>2012-05-09T10:36:00Z</cp:lastPrinted>
  <dcterms:modified xsi:type="dcterms:W3CDTF">2012-05-09T02:25:00Z</dcterms:modified>
  <cp:revision>2</cp:revision>
  <dc:subject/>
  <dc:title>学会参加の申込み</dc:title>
</cp:coreProperties>
</file>