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む業態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鉄道貨物利用運送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貨物鉄道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コンテ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応募時における添付書類一覧及びチェック表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要望書</w:t>
            </w:r>
            <w:r>
              <w:rPr>
                <w:szCs w:val="21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物流の低炭素化促進事業実施計画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の低炭素化促進事業に要する経費内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保有３１フィートコンテナの除却見込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積書、仕様書及び図面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金交付申請時時における添付書類一覧及びチェック表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99"/>
        <w:gridCol w:w="14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先調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組織概要、事業実績に関する資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概要、資本金及び資本構成（登記簿謄本）並びに直近２決算期に関する賃貸対応表及び損益計算書など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参考資料（　　　　　　　　　　　　　　　　　　　　　　　　　　　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直前に確認し、添付されているものは申請者確認欄にレ点を記入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実施要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7:00Z</dcterms:created>
  <dc:creator>宮田　誠</dc:creator>
  <dc:description/>
  <cp:keywords/>
  <dc:language>en-US</dc:language>
  <cp:lastModifiedBy>鉄道局　宮田</cp:lastModifiedBy>
  <dcterms:modified xsi:type="dcterms:W3CDTF">2012-04-19T05:28:00Z</dcterms:modified>
  <cp:revision>4</cp:revision>
  <dc:subject/>
  <dc:title/>
</cp:coreProperties>
</file>