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日（金）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5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～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45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のイベントを取材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47345</wp:posOffset>
                </wp:positionV>
                <wp:extent cx="63271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42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明朝;Arial Unicode MS" w:eastAsia="HG創英角ｺﾞｼｯｸUB"/>
                                <w:kern w:val="0"/>
                                <w:sz w:val="24"/>
                                <w:szCs w:val="24"/>
                              </w:rPr>
                              <w:t>「東北復興に向けた災害廃棄物処理推進展」キックオフイベント　取材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.2pt;height:26.95pt;mso-wrap-distance-left:9.05pt;mso-wrap-distance-right:9.05pt;mso-wrap-distance-top:0pt;mso-wrap-distance-bottom:0pt;margin-top:-27.3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明朝;Arial Unicode MS" w:eastAsia="HG創英角ｺﾞｼｯｸUB"/>
                          <w:kern w:val="0"/>
                          <w:sz w:val="24"/>
                          <w:szCs w:val="24"/>
                        </w:rPr>
                        <w:t>「東北復興に向けた災害廃棄物処理推進展」キックオフイベント　取材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（報道受付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1:2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～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1:5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Calibri" w:hAnsi="Calibri" w:eastAsia="HGP創英角ｺﾞｼｯｸUB"/>
          <w:sz w:val="24"/>
          <w:szCs w:val="24"/>
        </w:rPr>
      </w:pPr>
      <w:r>
        <w:rPr>
          <w:rFonts w:eastAsia="HGP創英角ｺﾞｼｯｸUB" w:ascii="Calibri" w:hAnsi="Calibri"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ご取材いただける際は、大変恐れ入りますが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</w:rPr>
        <w:t>ＰＲ事務局宛にご返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72390</wp:posOffset>
                </wp:positionV>
                <wp:extent cx="6003925" cy="297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2"/>
                              <w:gridCol w:w="1984"/>
                              <w:gridCol w:w="425"/>
                              <w:gridCol w:w="473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御　社　名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御媒体名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御　所　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御役職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御　芳　名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（ご同伴者名）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ind w:right="20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合計（　　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御連絡先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：　　　　　－　　　　　　　　　－　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false"/>
                                    <w:spacing w:before="18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：　　　　　－　　　　　　　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撮影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pacing w:before="18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　スチール（　　　）台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ja-JP"/>
                                    </w:rPr>
                                    <w:t>VT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ja-JP"/>
                                    </w:rPr>
                                    <w:t>（　　　）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34.25pt;mso-wrap-distance-left:7.1pt;mso-wrap-distance-right:7.1pt;mso-wrap-distance-top:0pt;mso-wrap-distance-bottom:0pt;margin-top:-5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2"/>
                        <w:gridCol w:w="1984"/>
                        <w:gridCol w:w="425"/>
                        <w:gridCol w:w="473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御　社　名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御媒体名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御　所　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ja-JP"/>
                              </w:rPr>
                              <w:t>御役職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御　芳　名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（ご同伴者名）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ind w:right="20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合計（　　）名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御連絡先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：　　　　　－　　　　　　　　　－　　　　　</w:t>
                            </w:r>
                          </w:p>
                          <w:p>
                            <w:pPr>
                              <w:pStyle w:val="Style19"/>
                              <w:autoSpaceDE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：　　　　　－　　　　　　　　　－　　　　　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撮影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autoSpaceDE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　スチール（　　　）台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ja-JP"/>
                              </w:rPr>
                              <w:t>VT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ja-JP"/>
                              </w:rPr>
                              <w:t>（　　　）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ただけますと幸い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本状にてＰＲ事務局（㈱ジェーワン）が取得する個人情報は適切に管理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報道受付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変恐れ入りますが、下記の通り、</w:t>
      </w:r>
      <w:r>
        <w:rPr>
          <w:rFonts w:eastAsia="ＭＳ ゴシック;MS Gothic" w:cs="ＭＳ ゴシック;MS Gothic" w:ascii="ＭＳ ゴシック;MS Gothic" w:hAnsi="ＭＳ ゴシック;MS Gothic"/>
        </w:rPr>
        <w:t>11: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50</w:t>
      </w:r>
      <w:r>
        <w:rPr>
          <w:rFonts w:ascii="ＭＳ ゴシック;MS Gothic" w:hAnsi="ＭＳ ゴシック;MS Gothic" w:cs="ＭＳ ゴシック;MS Gothic" w:eastAsia="ＭＳ ゴシック;MS Gothic"/>
        </w:rPr>
        <w:t>に「従業員通用口」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Ｆ）にて、報道受付を行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すので、こちらで配布の</w:t>
      </w:r>
      <w:r>
        <w:rPr>
          <w:rFonts w:eastAsia="ＭＳ ゴシック;MS Gothic" w:cs="ＭＳ ゴシック;MS Gothic" w:ascii="ＭＳ ゴシック;MS Gothic" w:hAnsi="ＭＳ ゴシック;MS Gothic"/>
        </w:rPr>
        <w:t>PRESS</w:t>
      </w:r>
      <w:r>
        <w:rPr>
          <w:rFonts w:ascii="ＭＳ ゴシック;MS Gothic" w:hAnsi="ＭＳ ゴシック;MS Gothic" w:cs="ＭＳ ゴシック;MS Gothic" w:eastAsia="ＭＳ ゴシック;MS Gothic"/>
        </w:rPr>
        <w:t>腕章を必ず着装の上、ご取材のほど宜しくお願い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カメラ用音声分配器（ライン</w:t>
      </w:r>
      <w:r>
        <w:rPr>
          <w:rFonts w:eastAsia="ＭＳ ゴシック;MS Gothic" w:cs="ＭＳ ゴシック;MS Gothic" w:ascii="ＭＳ ゴシック;MS Gothic" w:hAnsi="ＭＳ ゴシック;MS Gothic"/>
        </w:rPr>
        <w:t>OUT</w:t>
      </w:r>
      <w:r>
        <w:rPr>
          <w:rFonts w:ascii="ＭＳ ゴシック;MS Gothic" w:hAnsi="ＭＳ ゴシック;MS Gothic" w:cs="ＭＳ ゴシック;MS Gothic" w:eastAsia="ＭＳ ゴシック;MS Gothic"/>
        </w:rPr>
        <w:t>）の用意がございませんので予めご了承下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1270</wp:posOffset>
            </wp:positionV>
            <wp:extent cx="2628900" cy="2783205"/>
            <wp:effectExtent l="0" t="0" r="0" b="0"/>
            <wp:wrapNone/>
            <wp:docPr id="3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8" r="-124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33655</wp:posOffset>
                </wp:positionV>
                <wp:extent cx="3286125" cy="1095375"/>
                <wp:effectExtent l="735965" t="5715" r="187960" b="1196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095480"/>
                        </a:xfrm>
                        <a:prstGeom prst="wedgeRectCallout">
                          <a:avLst>
                            <a:gd name="adj1" fmla="val -72259"/>
                            <a:gd name="adj2" fmla="val 1587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「東北復興支援・災害廃棄物処理展」キックオフイベ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「報道受付」（従業員通用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11：20～11：5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ack" stroked="t" o:allowincell="f" style="position:absolute;margin-left:220.8pt;margin-top:2.65pt;width:258.7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「東北復興支援・災害廃棄物処理展」キックオフイベ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「報道受付」（従業員通用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11：20～11：50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633730</wp:posOffset>
                </wp:positionV>
                <wp:extent cx="123825" cy="12382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5.55pt;margin-top:49.9pt;width:9.7pt;height:9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92075</wp:posOffset>
                </wp:positionV>
                <wp:extent cx="6096000" cy="76263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44"/>
                                <w:szCs w:val="44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返信先　ＦＡＸ．０３－３５８４－５２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0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「東北復興支援・災害廃棄物処理展」キックオフイベントＰＲ事務局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1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（株式会社ジェーワ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担当：大柳、神（じん）／TEL.03-3584-49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7.25pt;width:479.9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44"/>
                          <w:szCs w:val="44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返信先　ＦＡＸ．０３－３５８４－５２３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0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「東北復興支援・災害廃棄物処理展」キックオフイベントＰＲ事務局</w:t>
                      </w:r>
                      <w:r>
                        <w:rPr>
                          <w:kern w:val="2"/>
                          <w:spacing w:val="6"/>
                          <w:szCs w:val="20"/>
                          <w:sz w:val="1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（株式会社ジェーワ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担当：大柳、神（じん）／TEL.03-3584-498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64" w:right="964" w:gutter="0" w:header="0" w:top="144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eastAsia="ＭＳ Ｐゴシック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Ｐゴシック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5:00Z</dcterms:created>
  <dc:creator>nakai</dc:creator>
  <dc:description/>
  <dc:language>en-US</dc:language>
  <cp:lastModifiedBy> </cp:lastModifiedBy>
  <cp:lastPrinted>2012-03-19T10:18:00Z</cp:lastPrinted>
  <dcterms:modified xsi:type="dcterms:W3CDTF">2012-03-19T01:55:00Z</dcterms:modified>
  <cp:revision>2</cp:revision>
  <dc:subject/>
  <dc:title/>
</cp:coreProperties>
</file>