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平成２４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環境省　総合環境政策局長　殿</w:t>
      </w:r>
    </w:p>
    <w:p>
      <w:pPr>
        <w:pStyle w:val="Normal"/>
        <w:rPr/>
      </w:pPr>
      <w:r>
        <w:rPr/>
      </w:r>
    </w:p>
    <w:p>
      <w:pPr>
        <w:pStyle w:val="Normal"/>
        <w:ind w:firstLine="4200"/>
        <w:rPr/>
      </w:pPr>
      <w:r>
        <w:rPr/>
        <w:t>所　在　地　</w:t>
      </w:r>
    </w:p>
    <w:p>
      <w:pPr>
        <w:pStyle w:val="Normal"/>
        <w:ind w:firstLine="4200"/>
        <w:rPr/>
      </w:pPr>
      <w:r>
        <w:rPr/>
        <w:t>商号又は名称</w:t>
      </w:r>
    </w:p>
    <w:p>
      <w:pPr>
        <w:pStyle w:val="Normal"/>
        <w:ind w:firstLine="4200"/>
        <w:rPr/>
      </w:pPr>
      <w:r>
        <w:rPr/>
        <w:t>代表者氏名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平成２４年度</w:t>
      </w:r>
      <w:r>
        <w:rPr>
          <w:rFonts w:ascii="ＭＳ 明朝;MS Mincho" w:hAnsi="ＭＳ 明朝;MS Mincho" w:cs="MS-Mincho;Arial Unicode MS"/>
          <w:b/>
          <w:kern w:val="0"/>
          <w:sz w:val="24"/>
          <w:szCs w:val="21"/>
          <w:u w:val="single"/>
        </w:rPr>
        <w:t>環境ＮＰＯ等ビジネスモデル策定事業</w:t>
      </w:r>
      <w:r>
        <w:rPr>
          <w:b/>
          <w:sz w:val="24"/>
          <w:u w:val="single"/>
        </w:rPr>
        <w:t>（申請書）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標記の件について、次のとおり必要書類を添えて申請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応募様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その他必要書類</w:t>
      </w:r>
    </w:p>
    <w:p>
      <w:pPr>
        <w:pStyle w:val="Normal"/>
        <w:numPr>
          <w:ilvl w:val="0"/>
          <w:numId w:val="0"/>
        </w:numPr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13610</wp:posOffset>
                </wp:positionH>
                <wp:positionV relativeFrom="paragraph">
                  <wp:posOffset>2331720</wp:posOffset>
                </wp:positionV>
                <wp:extent cx="3667760" cy="2063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7760" cy="2063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担当者欄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所属部署名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役職名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氏名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EL</w:t>
                            </w:r>
                            <w:r>
                              <w:rPr/>
                              <w:t>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AX</w:t>
                            </w:r>
                            <w:r>
                              <w:rPr/>
                              <w:t>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  <w:r>
                              <w:rPr/>
                              <w:t>－</w:t>
                            </w:r>
                            <w:r>
                              <w:rPr/>
                              <w:t>mail</w:t>
                            </w:r>
                            <w:r>
                              <w:rPr/>
                              <w:t>：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8.8pt;height:162.5pt;mso-wrap-distance-left:9.05pt;mso-wrap-distance-right:9.05pt;mso-wrap-distance-top:0pt;mso-wrap-distance-bottom:0pt;margin-top:183.6pt;mso-position-vertical-relative:text;margin-left:174.3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（担当者欄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所属部署名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役職名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氏名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TEL</w:t>
                      </w:r>
                      <w:r>
                        <w:rPr/>
                        <w:t>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FAX</w:t>
                      </w:r>
                      <w:r>
                        <w:rPr/>
                        <w:t>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E</w:t>
                      </w:r>
                      <w:r>
                        <w:rPr/>
                        <w:t>－</w:t>
                      </w:r>
                      <w:r>
                        <w:rPr/>
                        <w:t>mail</w:t>
                      </w:r>
                      <w:r>
                        <w:rPr/>
                        <w:t>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平成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24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年度　環境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NPO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等ビジネスモデル策定事業（応募様式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525</wp:posOffset>
                </wp:positionH>
                <wp:positionV relativeFrom="paragraph">
                  <wp:posOffset>1905</wp:posOffset>
                </wp:positionV>
                <wp:extent cx="6143625" cy="81800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3625" cy="8180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2"/>
                              </w:rPr>
                              <w:t>応募団体の組織概要</w:t>
                            </w:r>
                          </w:p>
                          <w:tbl>
                            <w:tblPr>
                              <w:tblW w:w="935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60"/>
                              <w:gridCol w:w="1559"/>
                              <w:gridCol w:w="142"/>
                              <w:gridCol w:w="1842"/>
                              <w:gridCol w:w="1134"/>
                              <w:gridCol w:w="993"/>
                              <w:gridCol w:w="2126"/>
                            </w:tblGrid>
                            <w:tr>
                              <w:trPr>
                                <w:trHeight w:val="769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0"/>
                                      <w:szCs w:val="20"/>
                                    </w:rPr>
                                    <w:t>法　人　名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0"/>
                                      <w:szCs w:val="20"/>
                                    </w:rPr>
                                    <w:t>代表者名（役職名）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0"/>
                                      <w:szCs w:val="20"/>
                                    </w:rPr>
                                    <w:t>（　　　　　　　　　　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2" w:hRule="atLeast"/>
                              </w:trPr>
                              <w:tc>
                                <w:tcPr>
                                  <w:tcW w:w="15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0"/>
                                      <w:szCs w:val="20"/>
                                    </w:rPr>
                                    <w:t>所　在　地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0"/>
                                      <w:szCs w:val="20"/>
                                    </w:rPr>
                                    <w:t>〒　　－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0"/>
                                      <w:szCs w:val="20"/>
                                    </w:rPr>
                                    <w:t>電話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9" w:hRule="atLeast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20"/>
                                      <w:szCs w:val="20"/>
                                    </w:rPr>
                                    <w:t>FAX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3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0"/>
                                      <w:szCs w:val="20"/>
                                    </w:rPr>
                                    <w:t>ホームページ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20"/>
                                      <w:szCs w:val="20"/>
                                    </w:rPr>
                                    <w:t>e-mail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0"/>
                                      <w:szCs w:val="20"/>
                                    </w:rPr>
                                    <w:t>　　　　　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20"/>
                                      <w:szCs w:val="20"/>
                                    </w:rPr>
                                    <w:t>@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" w:hRule="atLeast"/>
                              </w:trPr>
                              <w:tc>
                                <w:tcPr>
                                  <w:tcW w:w="15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0"/>
                                      <w:szCs w:val="20"/>
                                    </w:rPr>
                                    <w:t>組織体制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0"/>
                                      <w:szCs w:val="20"/>
                                    </w:rPr>
                                    <w:t>役　　　員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0"/>
                                      <w:szCs w:val="20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0"/>
                                      <w:szCs w:val="20"/>
                                    </w:rPr>
                                    <w:t>会　　　　員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0"/>
                                      <w:szCs w:val="20"/>
                                    </w:rPr>
                                    <w:t>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0"/>
                                      <w:szCs w:val="20"/>
                                    </w:rPr>
                                    <w:t>専従者（従業員）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0"/>
                                      <w:szCs w:val="20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0"/>
                                      <w:szCs w:val="20"/>
                                    </w:rPr>
                                    <w:t>ボランティア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0"/>
                                      <w:szCs w:val="20"/>
                                    </w:rPr>
                                    <w:t>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3" w:hRule="atLeast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0"/>
                                      <w:szCs w:val="20"/>
                                    </w:rPr>
                                    <w:t>パートタイム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0"/>
                                      <w:szCs w:val="20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0"/>
                                      <w:szCs w:val="20"/>
                                    </w:rPr>
                                    <w:t>そ　の　他（　　　　　　　）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0"/>
                                      <w:szCs w:val="20"/>
                                    </w:rPr>
                                    <w:t>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4" w:hRule="atLeast"/>
                              </w:trPr>
                              <w:tc>
                                <w:tcPr>
                                  <w:tcW w:w="15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0"/>
                                      <w:szCs w:val="20"/>
                                    </w:rPr>
                                    <w:t>これまでの環境活動の実績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0"/>
                                      <w:szCs w:val="20"/>
                                    </w:rPr>
                                    <w:t>創　立　年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0"/>
                                      <w:szCs w:val="20"/>
                                    </w:rPr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8" w:hRule="atLeast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0"/>
                                      <w:szCs w:val="20"/>
                                    </w:rPr>
                                    <w:t>法人設立年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0"/>
                                      <w:szCs w:val="20"/>
                                    </w:rPr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53" w:hRule="atLeast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3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0"/>
                                      <w:szCs w:val="20"/>
                                    </w:rPr>
                                    <w:t>これまでのソーシャルビジネスなどの事業活動の実績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15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0"/>
                                      <w:szCs w:val="20"/>
                                    </w:rPr>
                                    <w:t>過去に受けた助成金・補助金等の内容（単位：千円）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0"/>
                                      <w:szCs w:val="20"/>
                                    </w:rPr>
                                    <w:t>時　期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0"/>
                                      <w:szCs w:val="20"/>
                                    </w:rPr>
                                    <w:t>対象事業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0"/>
                                      <w:szCs w:val="20"/>
                                    </w:rPr>
                                    <w:t>交付機関・制度名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0"/>
                                      <w:szCs w:val="20"/>
                                    </w:rPr>
                                    <w:t>金　　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" w:hRule="atLeast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0"/>
                                      <w:szCs w:val="20"/>
                                    </w:rPr>
                                    <w:t>年　月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" w:hRule="atLeast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0"/>
                                      <w:szCs w:val="20"/>
                                    </w:rPr>
                                    <w:t>年　月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atLeast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0"/>
                                      <w:szCs w:val="20"/>
                                    </w:rPr>
                                    <w:t>年　月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7" w:hRule="atLeast"/>
                              </w:trPr>
                              <w:tc>
                                <w:tcPr>
                                  <w:tcW w:w="15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0"/>
                                      <w:szCs w:val="20"/>
                                    </w:rPr>
                                    <w:t>直近２期分の決算状況（単位：千円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0"/>
                                      <w:szCs w:val="20"/>
                                    </w:rPr>
                                    <w:t>（注１）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0"/>
                                      <w:szCs w:val="20"/>
                                    </w:rPr>
                                    <w:t>決算期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0"/>
                                      <w:szCs w:val="20"/>
                                    </w:rPr>
                                    <w:t>収　　入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0"/>
                                      <w:szCs w:val="20"/>
                                    </w:rPr>
                                    <w:t>収支差額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0"/>
                                      <w:szCs w:val="20"/>
                                    </w:rPr>
                                    <w:t>正味財産（注２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9" w:hRule="atLeast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0"/>
                                      <w:szCs w:val="20"/>
                                    </w:rPr>
                                    <w:t>　年　月期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9" w:hRule="atLeast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0"/>
                                      <w:szCs w:val="20"/>
                                    </w:rPr>
                                    <w:t>　年　月期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0"/>
                                <w:szCs w:val="20"/>
                              </w:rPr>
                              <w:t>最近２期分の決算書（写）（収支計算書と貸借対照表を含む。但し、勘定科目明細書は除く。）を添付してください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0"/>
                                <w:szCs w:val="20"/>
                              </w:rPr>
                              <w:t>正味財産は、資産から負債を差し引いたもの（自己資本）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3.75pt;height:644.1pt;mso-wrap-distance-left:9.05pt;mso-wrap-distance-right:9.05pt;mso-wrap-distance-top:0pt;mso-wrap-distance-bottom:0pt;margin-top:0.15pt;mso-position-vertical-relative:text;margin-left:0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2"/>
                        </w:rPr>
                        <w:t>応募団体の組織概要</w:t>
                      </w:r>
                    </w:p>
                    <w:tbl>
                      <w:tblPr>
                        <w:tblW w:w="935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60"/>
                        <w:gridCol w:w="1559"/>
                        <w:gridCol w:w="142"/>
                        <w:gridCol w:w="1842"/>
                        <w:gridCol w:w="1134"/>
                        <w:gridCol w:w="993"/>
                        <w:gridCol w:w="2126"/>
                      </w:tblGrid>
                      <w:tr>
                        <w:trPr>
                          <w:trHeight w:val="769" w:hRule="atLeast"/>
                        </w:trPr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0"/>
                                <w:szCs w:val="20"/>
                              </w:rPr>
                              <w:t>法　人　名</w:t>
                            </w:r>
                          </w:p>
                        </w:tc>
                        <w:tc>
                          <w:tcPr>
                            <w:tcW w:w="35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0"/>
                                <w:szCs w:val="20"/>
                              </w:rPr>
                              <w:t>代表者名（役職名）</w:t>
                            </w:r>
                          </w:p>
                        </w:tc>
                        <w:tc>
                          <w:tcPr>
                            <w:tcW w:w="31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0"/>
                                <w:szCs w:val="20"/>
                              </w:rPr>
                              <w:t>（　　　　　　　　　　）</w:t>
                            </w:r>
                          </w:p>
                        </w:tc>
                      </w:tr>
                      <w:tr>
                        <w:trPr>
                          <w:trHeight w:val="452" w:hRule="atLeast"/>
                        </w:trPr>
                        <w:tc>
                          <w:tcPr>
                            <w:tcW w:w="15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0"/>
                                <w:szCs w:val="20"/>
                              </w:rPr>
                              <w:t>所　在　地</w:t>
                            </w:r>
                          </w:p>
                        </w:tc>
                        <w:tc>
                          <w:tcPr>
                            <w:tcW w:w="3543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0"/>
                                <w:szCs w:val="20"/>
                              </w:rPr>
                              <w:t>〒　　－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0"/>
                                <w:szCs w:val="20"/>
                              </w:rPr>
                              <w:t>電話</w:t>
                            </w:r>
                          </w:p>
                        </w:tc>
                        <w:tc>
                          <w:tcPr>
                            <w:tcW w:w="31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9" w:hRule="atLeast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543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0"/>
                                <w:szCs w:val="20"/>
                              </w:rPr>
                              <w:t>FAX</w:t>
                            </w:r>
                          </w:p>
                        </w:tc>
                        <w:tc>
                          <w:tcPr>
                            <w:tcW w:w="31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3" w:hRule="atLeast"/>
                        </w:trPr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0"/>
                                <w:szCs w:val="20"/>
                              </w:rPr>
                              <w:t>ホームページ</w:t>
                            </w:r>
                          </w:p>
                        </w:tc>
                        <w:tc>
                          <w:tcPr>
                            <w:tcW w:w="35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0"/>
                                <w:szCs w:val="20"/>
                              </w:rPr>
                              <w:t>e-mail</w:t>
                            </w:r>
                          </w:p>
                        </w:tc>
                        <w:tc>
                          <w:tcPr>
                            <w:tcW w:w="31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0"/>
                                <w:szCs w:val="20"/>
                              </w:rPr>
                              <w:t>　　　　　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0"/>
                                <w:szCs w:val="20"/>
                              </w:rPr>
                              <w:t>@</w:t>
                            </w:r>
                          </w:p>
                        </w:tc>
                      </w:tr>
                      <w:tr>
                        <w:trPr>
                          <w:trHeight w:val="237" w:hRule="atLeast"/>
                        </w:trPr>
                        <w:tc>
                          <w:tcPr>
                            <w:tcW w:w="15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0"/>
                                <w:szCs w:val="20"/>
                              </w:rPr>
                              <w:t>組織体制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0"/>
                                <w:szCs w:val="20"/>
                              </w:rPr>
                              <w:t>役　　　員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0"/>
                                <w:szCs w:val="20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21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0"/>
                                <w:szCs w:val="20"/>
                              </w:rPr>
                              <w:t>会　　　　員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0"/>
                                <w:szCs w:val="20"/>
                              </w:rPr>
                              <w:t>名</w:t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0"/>
                                <w:szCs w:val="20"/>
                              </w:rPr>
                              <w:t>専従者（従業員）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0"/>
                                <w:szCs w:val="20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21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0"/>
                                <w:szCs w:val="20"/>
                              </w:rPr>
                              <w:t>ボランティア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0"/>
                                <w:szCs w:val="20"/>
                              </w:rPr>
                              <w:t>名</w:t>
                            </w:r>
                          </w:p>
                        </w:tc>
                      </w:tr>
                      <w:tr>
                        <w:trPr>
                          <w:trHeight w:val="163" w:hRule="atLeast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0"/>
                                <w:szCs w:val="20"/>
                              </w:rPr>
                              <w:t>パートタイム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0"/>
                                <w:szCs w:val="20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21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0"/>
                                <w:szCs w:val="20"/>
                              </w:rPr>
                              <w:t>そ　の　他（　　　　　　　）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0"/>
                                <w:szCs w:val="20"/>
                              </w:rPr>
                              <w:t>名</w:t>
                            </w:r>
                          </w:p>
                        </w:tc>
                      </w:tr>
                      <w:tr>
                        <w:trPr>
                          <w:trHeight w:val="464" w:hRule="atLeast"/>
                        </w:trPr>
                        <w:tc>
                          <w:tcPr>
                            <w:tcW w:w="15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0"/>
                                <w:szCs w:val="20"/>
                              </w:rPr>
                              <w:t>これまでの環境活動の実績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0"/>
                                <w:szCs w:val="20"/>
                              </w:rPr>
                              <w:t>創　立　年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0"/>
                                <w:szCs w:val="20"/>
                              </w:rPr>
                              <w:t>年</w:t>
                            </w:r>
                          </w:p>
                        </w:tc>
                        <w:tc>
                          <w:tcPr>
                            <w:tcW w:w="4253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8" w:hRule="atLeast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0"/>
                                <w:szCs w:val="20"/>
                              </w:rPr>
                              <w:t>法人設立年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0"/>
                                <w:szCs w:val="20"/>
                              </w:rPr>
                              <w:t>年</w:t>
                            </w:r>
                          </w:p>
                        </w:tc>
                        <w:tc>
                          <w:tcPr>
                            <w:tcW w:w="4253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53" w:hRule="atLeast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5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53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63" w:hRule="atLeast"/>
                        </w:trPr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0"/>
                                <w:szCs w:val="20"/>
                              </w:rPr>
                              <w:t>これまでのソーシャルビジネスなどの事業活動の実績</w:t>
                            </w:r>
                          </w:p>
                        </w:tc>
                        <w:tc>
                          <w:tcPr>
                            <w:tcW w:w="35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53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15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0"/>
                                <w:szCs w:val="20"/>
                              </w:rPr>
                              <w:t>過去に受けた助成金・補助金等の内容（単位：千円）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0"/>
                                <w:szCs w:val="20"/>
                              </w:rPr>
                              <w:t>時　期</w:t>
                            </w:r>
                          </w:p>
                        </w:tc>
                        <w:tc>
                          <w:tcPr>
                            <w:tcW w:w="19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0"/>
                                <w:szCs w:val="20"/>
                              </w:rPr>
                              <w:t>対象事業</w:t>
                            </w:r>
                          </w:p>
                        </w:tc>
                        <w:tc>
                          <w:tcPr>
                            <w:tcW w:w="21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0"/>
                                <w:szCs w:val="20"/>
                              </w:rPr>
                              <w:t>交付機関・制度名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0"/>
                                <w:szCs w:val="20"/>
                              </w:rPr>
                              <w:t>金　　額</w:t>
                            </w:r>
                          </w:p>
                        </w:tc>
                      </w:tr>
                      <w:tr>
                        <w:trPr>
                          <w:trHeight w:val="237" w:hRule="atLeast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0"/>
                                <w:szCs w:val="20"/>
                              </w:rPr>
                              <w:t>年　月</w:t>
                            </w:r>
                          </w:p>
                        </w:tc>
                        <w:tc>
                          <w:tcPr>
                            <w:tcW w:w="19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7" w:hRule="atLeast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0"/>
                                <w:szCs w:val="20"/>
                              </w:rPr>
                              <w:t>年　月</w:t>
                            </w:r>
                          </w:p>
                        </w:tc>
                        <w:tc>
                          <w:tcPr>
                            <w:tcW w:w="19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8" w:hRule="atLeast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0"/>
                                <w:szCs w:val="20"/>
                              </w:rPr>
                              <w:t>年　月</w:t>
                            </w:r>
                          </w:p>
                        </w:tc>
                        <w:tc>
                          <w:tcPr>
                            <w:tcW w:w="19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7" w:hRule="atLeast"/>
                        </w:trPr>
                        <w:tc>
                          <w:tcPr>
                            <w:tcW w:w="15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0"/>
                                <w:szCs w:val="20"/>
                              </w:rPr>
                              <w:t>直近２期分の決算状況（単位：千円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0"/>
                                <w:szCs w:val="20"/>
                              </w:rPr>
                              <w:t>（注１）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0"/>
                                <w:szCs w:val="20"/>
                              </w:rPr>
                              <w:t>決算期</w:t>
                            </w:r>
                          </w:p>
                        </w:tc>
                        <w:tc>
                          <w:tcPr>
                            <w:tcW w:w="19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0"/>
                                <w:szCs w:val="20"/>
                              </w:rPr>
                              <w:t>収　　入</w:t>
                            </w:r>
                          </w:p>
                        </w:tc>
                        <w:tc>
                          <w:tcPr>
                            <w:tcW w:w="21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0"/>
                                <w:szCs w:val="20"/>
                              </w:rPr>
                              <w:t>収支差額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0"/>
                                <w:szCs w:val="20"/>
                              </w:rPr>
                              <w:t>正味財産（注２）</w:t>
                            </w:r>
                          </w:p>
                        </w:tc>
                      </w:tr>
                      <w:tr>
                        <w:trPr>
                          <w:trHeight w:val="639" w:hRule="atLeast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0"/>
                                <w:szCs w:val="20"/>
                              </w:rPr>
                              <w:t>　年　月期</w:t>
                            </w:r>
                          </w:p>
                        </w:tc>
                        <w:tc>
                          <w:tcPr>
                            <w:tcW w:w="19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9" w:hRule="atLeast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0"/>
                                <w:szCs w:val="20"/>
                              </w:rPr>
                              <w:t>　年　月期</w:t>
                            </w:r>
                          </w:p>
                        </w:tc>
                        <w:tc>
                          <w:tcPr>
                            <w:tcW w:w="19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0"/>
                          <w:szCs w:val="20"/>
                        </w:rPr>
                        <w:t>最近２期分の決算書（写）（収支計算書と貸借対照表を含む。但し、勘定科目明細書は除く。）を添付してください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0"/>
                          <w:szCs w:val="20"/>
                        </w:rPr>
                        <w:t>正味財産は、資産から負債を差し引いたもの（自己資本）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b/>
          <w:b/>
          <w:sz w:val="22"/>
        </w:rPr>
      </w:pPr>
      <w:r>
        <w:rPr>
          <w:rFonts w:ascii="ＭＳ Ｐ明朝" w:hAnsi="ＭＳ Ｐ明朝" w:cs="ＭＳ Ｐ明朝" w:eastAsia="ＭＳ Ｐ明朝"/>
          <w:b/>
          <w:sz w:val="22"/>
        </w:rPr>
        <w:t>応募内容等について、以下の項目について記入してください。</w:t>
      </w:r>
    </w:p>
    <w:tbl>
      <w:tblPr>
        <w:tblW w:w="978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781"/>
      </w:tblGrid>
      <w:tr>
        <w:trPr>
          <w:trHeight w:val="556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</w:rPr>
              <w:t>該当要件（アイウのいずれかに○を付けてください）</w:t>
            </w:r>
          </w:p>
        </w:tc>
      </w:tr>
      <w:tr>
        <w:trPr>
          <w:trHeight w:val="75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6" w:hanging="466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</w:rPr>
              <w:t>ア　団体の主たる活動エリアが東北地域（青森県、岩手県、宮城県、秋田県、山形県、福島県）であり、活動実績を有している</w:t>
            </w:r>
          </w:p>
          <w:p>
            <w:pPr>
              <w:pStyle w:val="Normal"/>
              <w:ind w:left="466" w:hanging="466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</w:rPr>
              <w:t>イ　東北地域の地域資源を活用する事業</w:t>
            </w:r>
          </w:p>
          <w:p>
            <w:pPr>
              <w:pStyle w:val="Normal"/>
              <w:ind w:left="466" w:hanging="466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</w:rPr>
              <w:t>ウ　東北地域の団体等（民間団体、行政等）と具体的な協働によって実施される事業</w:t>
            </w:r>
          </w:p>
          <w:p>
            <w:pPr>
              <w:pStyle w:val="Normal"/>
              <w:ind w:left="466" w:hanging="466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</w:rPr>
              <w:t>（イ、ウに応募する場合には、東北、関東、中部及び近畿の各地域を主たる活動エリアとする）</w:t>
            </w:r>
          </w:p>
        </w:tc>
      </w:tr>
      <w:tr>
        <w:trPr>
          <w:trHeight w:val="449" w:hRule="atLeast"/>
        </w:trPr>
        <w:tc>
          <w:tcPr>
            <w:tcW w:w="9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</w:rPr>
              <w:t>でイかウを選択した場合）活用する資源または協働する団体</w:t>
            </w:r>
          </w:p>
        </w:tc>
      </w:tr>
      <w:tr>
        <w:trPr>
          <w:trHeight w:val="753" w:hRule="atLeast"/>
        </w:trPr>
        <w:tc>
          <w:tcPr>
            <w:tcW w:w="9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</w:rPr>
            </w:r>
          </w:p>
        </w:tc>
      </w:tr>
      <w:tr>
        <w:trPr>
          <w:trHeight w:val="278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</w:rPr>
              <w:t>応募団体の組織ミッション・経営理念</w:t>
            </w:r>
          </w:p>
        </w:tc>
      </w:tr>
      <w:tr>
        <w:trPr>
          <w:trHeight w:val="1421" w:hRule="atLeast"/>
        </w:trPr>
        <w:tc>
          <w:tcPr>
            <w:tcW w:w="9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8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</w:rPr>
            </w:r>
          </w:p>
        </w:tc>
      </w:tr>
      <w:tr>
        <w:trPr>
          <w:trHeight w:val="282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</w:rPr>
              <w:t>事業計画のテーマ（事業に名称をつけ、テーマについて簡潔に記入して下さい。）</w:t>
            </w:r>
          </w:p>
        </w:tc>
      </w:tr>
      <w:tr>
        <w:trPr>
          <w:trHeight w:val="1764" w:hRule="atLeast"/>
        </w:trPr>
        <w:tc>
          <w:tcPr>
            <w:tcW w:w="9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</w:rPr>
              <w:t>事業名：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</w:rPr>
              <w:t>テーマ：</w:t>
            </w:r>
          </w:p>
        </w:tc>
      </w:tr>
      <w:tr>
        <w:trPr>
          <w:trHeight w:val="222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</w:rPr>
              <w:t>事業目的（環境課題の解決、自主財源の獲得など、事業の目的について記入して下さい。）</w:t>
            </w:r>
          </w:p>
        </w:tc>
      </w:tr>
      <w:tr>
        <w:trPr>
          <w:trHeight w:val="2158" w:hRule="atLeast"/>
        </w:trPr>
        <w:tc>
          <w:tcPr>
            <w:tcW w:w="978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</w:rPr>
            </w:r>
          </w:p>
        </w:tc>
      </w:tr>
      <w:tr>
        <w:trPr>
          <w:trHeight w:val="195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</w:rPr>
              <w:t>ビジネスモデルの概要（事業の骨子、大まかな内容について記入して下さい。）</w:t>
            </w:r>
          </w:p>
        </w:tc>
      </w:tr>
      <w:tr>
        <w:trPr>
          <w:trHeight w:val="3218" w:hRule="atLeast"/>
        </w:trPr>
        <w:tc>
          <w:tcPr>
            <w:tcW w:w="978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</w:rPr>
            </w:r>
          </w:p>
        </w:tc>
      </w:tr>
      <w:tr>
        <w:trPr>
          <w:trHeight w:val="445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</w:rPr>
              <w:t>ビジネスモデルの実行可能性調査の方法</w:t>
            </w:r>
          </w:p>
        </w:tc>
      </w:tr>
      <w:tr>
        <w:trPr>
          <w:trHeight w:val="3654" w:hRule="atLeast"/>
        </w:trPr>
        <w:tc>
          <w:tcPr>
            <w:tcW w:w="978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</w:rPr>
            </w:r>
          </w:p>
        </w:tc>
      </w:tr>
      <w:tr>
        <w:trPr>
          <w:trHeight w:val="47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</w:rPr>
              <w:t>事業の目的の達成度を測る指標（達成度を測る環境保全面改善指標の数値目標を記入して下さい。併せて、自主財源の改善目標についても数値目標を記入して下さい。）</w:t>
            </w:r>
          </w:p>
        </w:tc>
      </w:tr>
      <w:tr>
        <w:trPr>
          <w:trHeight w:val="1672" w:hRule="atLeast"/>
        </w:trPr>
        <w:tc>
          <w:tcPr>
            <w:tcW w:w="978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</w:rPr>
            </w:r>
          </w:p>
        </w:tc>
      </w:tr>
      <w:tr>
        <w:trPr>
          <w:trHeight w:val="306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</w:rPr>
              <w:t>事業計画の策定プロセス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（⑥の結果を踏まえた事業計画の策定の手法・手続等について記入して下さい。）</w:t>
            </w:r>
          </w:p>
        </w:tc>
      </w:tr>
      <w:tr>
        <w:trPr>
          <w:trHeight w:val="1525" w:hRule="atLeast"/>
        </w:trPr>
        <w:tc>
          <w:tcPr>
            <w:tcW w:w="978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</w:rPr>
            </w:r>
          </w:p>
        </w:tc>
      </w:tr>
      <w:tr>
        <w:trPr>
          <w:trHeight w:val="167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</w:rPr>
              <w:t>事業計画策定に係る実施体制（リーダー、プロジェクトチームの構成、連絡体制について記入して下さい。特に、本事業の責任者については、明確にして下さい。）</w:t>
            </w:r>
          </w:p>
        </w:tc>
      </w:tr>
      <w:tr>
        <w:trPr>
          <w:trHeight w:val="2206" w:hRule="atLeast"/>
        </w:trPr>
        <w:tc>
          <w:tcPr>
            <w:tcW w:w="978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</w:rPr>
            </w:r>
          </w:p>
        </w:tc>
      </w:tr>
      <w:tr>
        <w:trPr>
          <w:trHeight w:val="43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</w:rPr>
              <w:t>団体内の意思統一ははかられていますか（該当するものにチェックをしてください）</w:t>
            </w:r>
          </w:p>
        </w:tc>
      </w:tr>
      <w:tr>
        <w:trPr>
          <w:trHeight w:val="500" w:hRule="atLeast"/>
        </w:trPr>
        <w:tc>
          <w:tcPr>
            <w:tcW w:w="978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</w:rPr>
              <w:t>　はい　　　　　□いいえ</w:t>
            </w:r>
          </w:p>
        </w:tc>
      </w:tr>
      <w:tr>
        <w:trPr>
          <w:trHeight w:val="300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</w:rPr>
              <w:t>本事業を進めるに当たり、協力や合意が不可欠なステークホルダーとの合意形成はできていますか？（該当するものにチェックをしてください）　</w:t>
            </w:r>
          </w:p>
        </w:tc>
      </w:tr>
      <w:tr>
        <w:trPr>
          <w:trHeight w:val="391" w:hRule="atLeast"/>
        </w:trPr>
        <w:tc>
          <w:tcPr>
            <w:tcW w:w="978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</w:rPr>
              <w:t>　はい　　　　　□いいえ</w:t>
            </w:r>
          </w:p>
        </w:tc>
      </w:tr>
      <w:tr>
        <w:trPr>
          <w:trHeight w:val="351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</w:rPr>
              <w:t>組織の強み、弱みなどについて記入してください（ＳＷＯＴ分析などを活用して下さい。）</w:t>
            </w:r>
          </w:p>
        </w:tc>
      </w:tr>
      <w:tr>
        <w:trPr>
          <w:trHeight w:val="6276" w:hRule="atLeast"/>
        </w:trPr>
        <w:tc>
          <w:tcPr>
            <w:tcW w:w="978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</w:rPr>
              <w:t>〔ＳＷＯＴ分析〕</w:t>
            </w:r>
            <w:r>
              <mc:AlternateContent>
                <mc:Choice Requires="wps">
                  <w:drawing>
                    <wp:anchor behindDoc="0" distT="0" distB="0" distL="90170" distR="90170" simplePos="0" locked="0" layoutInCell="1" allowOverlap="1" relativeHeight="4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857885</wp:posOffset>
                      </wp:positionV>
                      <wp:extent cx="5577840" cy="2901950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77840" cy="29019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660"/>
                                    <w:gridCol w:w="3915"/>
                                    <w:gridCol w:w="4209"/>
                                  </w:tblGrid>
                                  <w:tr>
                                    <w:trPr>
                                      <w:trHeight w:val="281" w:hRule="atLeast"/>
                                    </w:trPr>
                                    <w:tc>
                                      <w:tcPr>
                                        <w:tcW w:w="660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jc w:val="center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b/>
                                            <w:b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b/>
                                            <w:sz w:val="22"/>
                                          </w:rPr>
                                          <w:t>内部環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b/>
                                            <w:b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b/>
                                            <w:sz w:val="22"/>
                                          </w:rPr>
                                          <w:t>強み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b/>
                                            <w:b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b/>
                                            <w:sz w:val="22"/>
                                          </w:rPr>
                                          <w:t>弱み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606" w:hRule="atLeast"/>
                                    </w:trPr>
                                    <w:tc>
                                      <w:tcPr>
                                        <w:tcW w:w="66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b/>
                                            <w:b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b/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b/>
                                            <w:b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b/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b/>
                                            <w:b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b/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30" w:hRule="atLeast"/>
                                      <w:cantSplit w:val="true"/>
                                    </w:trPr>
                                    <w:tc>
                                      <w:tcPr>
                                        <w:tcW w:w="660" w:type="dxa"/>
                                        <w:vMerge w:val="restart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jc w:val="center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b/>
                                            <w:b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b/>
                                            <w:sz w:val="22"/>
                                          </w:rPr>
                                          <w:t>外部環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1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b/>
                                            <w:b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b/>
                                            <w:sz w:val="22"/>
                                          </w:rPr>
                                          <w:t>機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0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b/>
                                            <w:b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b/>
                                            <w:sz w:val="22"/>
                                          </w:rPr>
                                          <w:t>脅威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14" w:hRule="atLeast"/>
                                      <w:cantSplit w:val="true"/>
                                    </w:trPr>
                                    <w:tc>
                                      <w:tcPr>
                                        <w:tcW w:w="660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b/>
                                            <w:b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b/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b/>
                                            <w:b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b/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b/>
                                            <w:b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b/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39.2pt;height:228.5pt;mso-wrap-distance-left:7.1pt;mso-wrap-distance-right:7.1pt;mso-wrap-distance-top:0pt;mso-wrap-distance-bottom:0pt;margin-top:67.55pt;mso-position-vertical-relative:page;margin-left:19.9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60"/>
                              <w:gridCol w:w="3915"/>
                              <w:gridCol w:w="4209"/>
                            </w:tblGrid>
                            <w:tr>
                              <w:trPr>
                                <w:trHeight w:val="281" w:hRule="atLeast"/>
                              </w:trPr>
                              <w:tc>
                                <w:tcPr>
                                  <w:tcW w:w="6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2"/>
                                    </w:rPr>
                                    <w:t>内部環境</w:t>
                                  </w:r>
                                </w:p>
                              </w:tc>
                              <w:tc>
                                <w:tcPr>
                                  <w:tcW w:w="3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2"/>
                                    </w:rPr>
                                    <w:t>強み</w:t>
                                  </w:r>
                                </w:p>
                              </w:tc>
                              <w:tc>
                                <w:tcPr>
                                  <w:tcW w:w="4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2"/>
                                    </w:rPr>
                                    <w:t>弱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06" w:hRule="atLeast"/>
                              </w:trPr>
                              <w:tc>
                                <w:tcPr>
                                  <w:tcW w:w="6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  <w:cantSplit w:val="true"/>
                              </w:trPr>
                              <w:tc>
                                <w:tcPr>
                                  <w:tcW w:w="660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2"/>
                                    </w:rPr>
                                    <w:t>外部環境</w:t>
                                  </w:r>
                                </w:p>
                              </w:tc>
                              <w:tc>
                                <w:tcPr>
                                  <w:tcW w:w="391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2"/>
                                    </w:rPr>
                                    <w:t>機会</w:t>
                                  </w:r>
                                </w:p>
                              </w:tc>
                              <w:tc>
                                <w:tcPr>
                                  <w:tcW w:w="42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2"/>
                                    </w:rPr>
                                    <w:t>脅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14" w:hRule="atLeast"/>
                                <w:cantSplit w:val="true"/>
                              </w:trPr>
                              <w:tc>
                                <w:tcPr>
                                  <w:tcW w:w="66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</w:rPr>
              <w:t>組織の内部環境（「ヒト」「モノ」「カネ」などの経営資源）を強みと弱みに、外部環境（政治・制度、経済、社会情勢、技術、顧客、競合者などの市場環境）を機会と脅威に分けて分析する。</w:t>
            </w:r>
          </w:p>
        </w:tc>
      </w:tr>
      <w:tr>
        <w:trPr>
          <w:trHeight w:val="444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</w:rPr>
              <w:t>モデル実証事業の費用の見積もり（総額と内訳を記入して下さい。（単位：円））</w:t>
            </w:r>
          </w:p>
        </w:tc>
      </w:tr>
      <w:tr>
        <w:trPr>
          <w:trHeight w:val="6348" w:hRule="atLeast"/>
        </w:trPr>
        <w:tc>
          <w:tcPr>
            <w:tcW w:w="978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</w:rPr>
            </w:r>
            <w:r>
              <mc:AlternateContent>
                <mc:Choice Requires="wps">
                  <w:drawing>
                    <wp:anchor behindDoc="0" distT="0" distB="0" distL="90170" distR="90170" simplePos="0" locked="0" layoutInCell="1" allowOverlap="1" relativeHeight="5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181610</wp:posOffset>
                      </wp:positionV>
                      <wp:extent cx="5764530" cy="3067685"/>
                      <wp:effectExtent l="0" t="0" r="0" b="0"/>
                      <wp:wrapSquare wrapText="bothSides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64530" cy="30676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77"/>
                                    <w:gridCol w:w="1985"/>
                                    <w:gridCol w:w="4390"/>
                                    <w:gridCol w:w="212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77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jc w:val="center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b/>
                                            <w:b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b/>
                                            <w:sz w:val="22"/>
                                          </w:rPr>
                                          <w:t>直接経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b/>
                                            <w:b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b/>
                                            <w:sz w:val="22"/>
                                          </w:rPr>
                                          <w:t>科　目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b/>
                                            <w:b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b/>
                                            <w:sz w:val="22"/>
                                          </w:rPr>
                                          <w:t>明　　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b/>
                                            <w:b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b/>
                                            <w:sz w:val="22"/>
                                          </w:rPr>
                                          <w:t>金　額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77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b/>
                                            <w:b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b/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b/>
                                            <w:b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b/>
                                            <w:sz w:val="22"/>
                                          </w:rPr>
                                          <w:t>人件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b/>
                                            <w:b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b/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b/>
                                            <w:b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b/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77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b/>
                                            <w:b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b/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b/>
                                            <w:b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b/>
                                            <w:sz w:val="22"/>
                                          </w:rPr>
                                          <w:t>謝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b/>
                                            <w:b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b/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b/>
                                            <w:b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b/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77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b/>
                                            <w:b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b/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b/>
                                            <w:b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b/>
                                            <w:sz w:val="22"/>
                                          </w:rPr>
                                          <w:t>旅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b/>
                                            <w:b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b/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b/>
                                            <w:b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b/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577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b/>
                                            <w:b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b/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b/>
                                            <w:b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b/>
                                            <w:sz w:val="22"/>
                                          </w:rPr>
                                          <w:t>消耗品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b/>
                                            <w:b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b/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b/>
                                            <w:b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b/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577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b/>
                                            <w:b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b/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b/>
                                            <w:b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b/>
                                            <w:sz w:val="22"/>
                                          </w:rPr>
                                          <w:t>印刷製本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b/>
                                            <w:b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b/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b/>
                                            <w:b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b/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5" w:hRule="atLeast"/>
                                    </w:trPr>
                                    <w:tc>
                                      <w:tcPr>
                                        <w:tcW w:w="577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b/>
                                            <w:b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b/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b/>
                                            <w:b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b/>
                                            <w:sz w:val="22"/>
                                          </w:rPr>
                                          <w:t>通信運搬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b/>
                                            <w:b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b/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b/>
                                            <w:b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b/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577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b/>
                                            <w:b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b/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b/>
                                            <w:b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b/>
                                            <w:sz w:val="22"/>
                                          </w:rPr>
                                          <w:t>借料及び損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b/>
                                            <w:b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b/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b/>
                                            <w:b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b/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0" w:hRule="atLeast"/>
                                    </w:trPr>
                                    <w:tc>
                                      <w:tcPr>
                                        <w:tcW w:w="577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b/>
                                            <w:b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b/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b/>
                                            <w:b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b/>
                                            <w:sz w:val="22"/>
                                          </w:rPr>
                                          <w:t>会議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b/>
                                            <w:b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b/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b/>
                                            <w:b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b/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577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b/>
                                            <w:b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b/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b/>
                                            <w:b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b/>
                                            <w:sz w:val="22"/>
                                          </w:rPr>
                                          <w:t>賃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b/>
                                            <w:b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b/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b/>
                                            <w:b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b/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65" w:hRule="atLeast"/>
                                    </w:trPr>
                                    <w:tc>
                                      <w:tcPr>
                                        <w:tcW w:w="577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b/>
                                            <w:b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b/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b/>
                                            <w:b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b/>
                                            <w:sz w:val="22"/>
                                          </w:rPr>
                                          <w:t>雑役労務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b/>
                                            <w:b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b/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b/>
                                            <w:b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b/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0" w:hRule="atLeast"/>
                                    </w:trPr>
                                    <w:tc>
                                      <w:tcPr>
                                        <w:tcW w:w="577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b/>
                                            <w:b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b/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b/>
                                            <w:b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b/>
                                            <w:sz w:val="22"/>
                                          </w:rPr>
                                          <w:t>その他経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b/>
                                            <w:b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b/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b/>
                                            <w:b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b/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56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b/>
                                            <w:b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b/>
                                            <w:sz w:val="22"/>
                                          </w:rPr>
                                          <w:t>一般管理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b/>
                                            <w:b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b/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b/>
                                            <w:b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b/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56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b/>
                                            <w:b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b/>
                                            <w:sz w:val="22"/>
                                          </w:rPr>
                                          <w:t>消費税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b/>
                                            <w:b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b/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b/>
                                            <w:b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b/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81" w:hRule="atLeast"/>
                                    </w:trPr>
                                    <w:tc>
                                      <w:tcPr>
                                        <w:tcW w:w="6952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b/>
                                            <w:b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b/>
                                            <w:sz w:val="22"/>
                                          </w:rPr>
                                          <w:t>総　　額（合計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b/>
                                            <w:b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b/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53.9pt;height:241.55pt;mso-wrap-distance-left:7.1pt;mso-wrap-distance-right:7.1pt;mso-wrap-distance-top:0pt;mso-wrap-distance-bottom:0pt;margin-top:14.3pt;mso-position-vertical-relative:page;margin-left:12.6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7"/>
                              <w:gridCol w:w="1985"/>
                              <w:gridCol w:w="4390"/>
                              <w:gridCol w:w="2126"/>
                            </w:tblGrid>
                            <w:tr>
                              <w:trPr/>
                              <w:tc>
                                <w:tcPr>
                                  <w:tcW w:w="57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2"/>
                                    </w:rPr>
                                    <w:t>直接経費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2"/>
                                    </w:rPr>
                                    <w:t>科　目</w:t>
                                  </w:r>
                                </w:p>
                              </w:tc>
                              <w:tc>
                                <w:tcPr>
                                  <w:tcW w:w="4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2"/>
                                    </w:rPr>
                                    <w:t>明　　細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2"/>
                                    </w:rPr>
                                    <w:t>金　額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2"/>
                                    </w:rPr>
                                    <w:t>人件費</w:t>
                                  </w:r>
                                </w:p>
                              </w:tc>
                              <w:tc>
                                <w:tcPr>
                                  <w:tcW w:w="4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2"/>
                                    </w:rPr>
                                    <w:t>謝金</w:t>
                                  </w:r>
                                </w:p>
                              </w:tc>
                              <w:tc>
                                <w:tcPr>
                                  <w:tcW w:w="4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2"/>
                                    </w:rPr>
                                    <w:t>旅費</w:t>
                                  </w:r>
                                </w:p>
                              </w:tc>
                              <w:tc>
                                <w:tcPr>
                                  <w:tcW w:w="4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2"/>
                                    </w:rPr>
                                    <w:t>消耗品費</w:t>
                                  </w:r>
                                </w:p>
                              </w:tc>
                              <w:tc>
                                <w:tcPr>
                                  <w:tcW w:w="4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5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2"/>
                                    </w:rPr>
                                    <w:t>印刷製本費</w:t>
                                  </w:r>
                                </w:p>
                              </w:tc>
                              <w:tc>
                                <w:tcPr>
                                  <w:tcW w:w="4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5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2"/>
                                    </w:rPr>
                                    <w:t>通信運搬費</w:t>
                                  </w:r>
                                </w:p>
                              </w:tc>
                              <w:tc>
                                <w:tcPr>
                                  <w:tcW w:w="4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5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2"/>
                                    </w:rPr>
                                    <w:t>借料及び損料</w:t>
                                  </w:r>
                                </w:p>
                              </w:tc>
                              <w:tc>
                                <w:tcPr>
                                  <w:tcW w:w="4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5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2"/>
                                    </w:rPr>
                                    <w:t>会議費</w:t>
                                  </w:r>
                                </w:p>
                              </w:tc>
                              <w:tc>
                                <w:tcPr>
                                  <w:tcW w:w="4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2"/>
                                    </w:rPr>
                                    <w:t>賃金</w:t>
                                  </w:r>
                                </w:p>
                              </w:tc>
                              <w:tc>
                                <w:tcPr>
                                  <w:tcW w:w="4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5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2"/>
                                    </w:rPr>
                                    <w:t>雑役労務費</w:t>
                                  </w:r>
                                </w:p>
                              </w:tc>
                              <w:tc>
                                <w:tcPr>
                                  <w:tcW w:w="4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5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2"/>
                                    </w:rPr>
                                    <w:t>その他経費</w:t>
                                  </w:r>
                                </w:p>
                              </w:tc>
                              <w:tc>
                                <w:tcPr>
                                  <w:tcW w:w="4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6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2"/>
                                    </w:rPr>
                                    <w:t>一般管理費</w:t>
                                  </w:r>
                                </w:p>
                              </w:tc>
                              <w:tc>
                                <w:tcPr>
                                  <w:tcW w:w="4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6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2"/>
                                    </w:rPr>
                                    <w:t>消費税</w:t>
                                  </w:r>
                                </w:p>
                              </w:tc>
                              <w:tc>
                                <w:tcPr>
                                  <w:tcW w:w="4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1" w:hRule="atLeast"/>
                              </w:trPr>
                              <w:tc>
                                <w:tcPr>
                                  <w:tcW w:w="695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2"/>
                                    </w:rPr>
                                    <w:t>総　　額（合計）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＊必要に応じて行や欄を追加していただいて構いませんが、全体の頁数は</w:t>
      </w:r>
      <w:r>
        <w:rPr>
          <w:rFonts w:eastAsia="ＭＳ ゴシック;MS Gothic" w:cs="ＭＳ ゴシック;MS Gothic" w:ascii="ＭＳ ゴシック;MS Gothic" w:hAnsi="ＭＳ ゴシック;MS Gothic"/>
          <w:b/>
          <w:sz w:val="22"/>
        </w:rPr>
        <w:t>6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頁程度にして下さい。</w:t>
      </w:r>
    </w:p>
    <w:sectPr>
      <w:footerReference w:type="default" r:id="rId2"/>
      <w:type w:val="nextPage"/>
      <w:pgSz w:w="11906" w:h="16838"/>
      <w:pgMar w:left="1080" w:right="1080" w:gutter="0" w:header="0" w:top="1440" w:footer="284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（%1"/>
      <w:lvlJc w:val="left"/>
      <w:pPr>
        <w:tabs>
          <w:tab w:val="num" w:pos="0"/>
        </w:tabs>
        <w:ind w:left="480" w:hanging="480"/>
      </w:pPr>
      <w:rPr/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>
        <w:sz w:val="22"/>
        <w:b w:val="false"/>
        <w:rFonts w:ascii="ＭＳ Ｐゴシック" w:hAnsi="ＭＳ Ｐゴシック" w:eastAsia="ＭＳ Ｐゴシック" w:cs="ＭＳ Ｐゴシック"/>
      </w:rPr>
    </w:lvl>
  </w:abstractNum>
  <w:abstractNum w:abstractNumId="3">
    <w:lvl w:ilvl="0">
      <w:start w:val="1"/>
      <w:numFmt w:val="decimalFullWidth"/>
      <w:lvlText w:val="（注%1）"/>
      <w:lvlJc w:val="left"/>
      <w:pPr>
        <w:tabs>
          <w:tab w:val="num" w:pos="0"/>
        </w:tabs>
        <w:ind w:left="855" w:hanging="855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trackRevisions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ＭＳ Ｐ明朝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ＭＳ Ｐ明朝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Ｐゴシック" w:hAnsi="ＭＳ Ｐゴシック" w:eastAsia="ＭＳ Ｐゴシック" w:cs="ＭＳ Ｐゴシック"/>
      <w:b w:val="false"/>
      <w:sz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ＭＳ Ｐ明朝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ＭＳ Ｐ明朝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Century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一太郎８/９"/>
    <w:qFormat/>
    <w:pPr>
      <w:widowControl w:val="false"/>
      <w:autoSpaceDE w:val="false"/>
      <w:bidi w:val="0"/>
      <w:spacing w:lineRule="atLeast" w:line="280"/>
      <w:jc w:val="both"/>
    </w:pPr>
    <w:rPr>
      <w:rFonts w:ascii="ＭＳ 明朝;MS Mincho" w:hAnsi="ＭＳ 明朝;MS Mincho" w:eastAsia="ＭＳ 明朝;MS Mincho" w:cs="Times New Roman"/>
      <w:color w:val="auto"/>
      <w:spacing w:val="3"/>
      <w:sz w:val="22"/>
      <w:szCs w:val="22"/>
      <w:lang w:val="en-US" w:eastAsia="ja-JP" w:bidi="ar-SA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2">
    <w:name w:val="本文 2"/>
    <w:basedOn w:val="Normal"/>
    <w:qFormat/>
    <w:pPr/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06:34:00Z</dcterms:created>
  <dc:creator>hirata hiroyuki</dc:creator>
  <dc:description/>
  <dc:language>en-US</dc:language>
  <cp:lastModifiedBy>FJ-USER</cp:lastModifiedBy>
  <cp:lastPrinted>2012-03-01T15:18:00Z</cp:lastPrinted>
  <dcterms:modified xsi:type="dcterms:W3CDTF">2012-03-01T07:28:00Z</dcterms:modified>
  <cp:revision>4</cp:revision>
  <dc:subject/>
  <dc:title>平成21年度持続可能な社会づくりを担う事業型環境NPO・社会的企業中間支援スキーム事業のモデル実証事業（応募様式）</dc:title>
</cp:coreProperties>
</file>