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様式第１号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環境省自然環境局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ind w:firstLine="51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会の長）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４年度地域コーディネーター活用事業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事業について、別添のとおり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6"/>
          <w:kern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 円也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所要額調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91"/>
          <w:kern w:val="0"/>
          <w:sz w:val="24"/>
          <w:szCs w:val="24"/>
        </w:rPr>
        <w:t>協議会の概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（別紙１－３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添付書類チェックリスト（別紙１－４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8"/>
          <w:kern w:val="0"/>
          <w:sz w:val="24"/>
          <w:szCs w:val="24"/>
        </w:rPr>
        <w:t>２４年度所要額調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度額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)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,000,0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入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所要額</w:t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欄には、事業に要するすべての経費を記入すること。</w:t>
      </w:r>
    </w:p>
    <w:p>
      <w:pPr>
        <w:pStyle w:val="Normal"/>
        <w:ind w:left="2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欄には、対象経費の支出予定額を記入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を比較して最も少ない額を記入すること。</w:t>
      </w:r>
    </w:p>
    <w:p>
      <w:pPr>
        <w:pStyle w:val="Normal"/>
        <w:ind w:left="578" w:hanging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（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 w:cs="ＭＳ 明朝;MS Mincho"/>
          <w:sz w:val="24"/>
          <w:szCs w:val="24"/>
        </w:rPr>
        <w:t>）欄には、当該事業にかかる消費税等相当額が明らかな場合については、その額を記入すること。また、当該消費税相当額がない場合には「該当なし」と、明らかでない場合には「未確定」と記載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（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）欄には、</w:t>
      </w:r>
      <w:r>
        <w:rPr>
          <w:rFonts w:cs="ＭＳ 明朝;MS Mincho" w:ascii="ＭＳ 明朝;MS Mincho" w:hAnsi="ＭＳ 明朝;MS Mincho"/>
          <w:sz w:val="24"/>
          <w:szCs w:val="24"/>
        </w:rPr>
        <w:t>(J)</w:t>
      </w:r>
      <w:r>
        <w:rPr>
          <w:rFonts w:ascii="ＭＳ 明朝;MS Mincho" w:hAnsi="ＭＳ 明朝;MS Mincho" w:cs="ＭＳ 明朝;MS Mincho"/>
          <w:sz w:val="24"/>
          <w:szCs w:val="24"/>
        </w:rPr>
        <w:t>欄の額から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を切り捨てた額を記入すること。</w:t>
      </w:r>
      <w:r>
        <w:br w:type="page"/>
      </w:r>
    </w:p>
    <w:p>
      <w:pPr>
        <w:pStyle w:val="Normal"/>
        <w:ind w:right="-221" w:hanging="0"/>
        <w:rPr/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積算内訳　　　　　　　</w:t>
      </w:r>
      <w:r>
        <w:rPr/>
        <w:t>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5124"/>
      </w:tblGrid>
      <w:tr>
        <w:trPr>
          <w:trHeight w:val="601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支出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  <w:szCs w:val="24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089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　積算内訳は、総事業費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について、できる限り詳細に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予定額は、消費税及び地方消費税相当分を含んだ額とすること。</w:t>
      </w:r>
    </w:p>
    <w:p>
      <w:pPr>
        <w:pStyle w:val="Normal"/>
        <w:spacing w:lineRule="exact" w:line="300"/>
        <w:ind w:left="733" w:hanging="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総事業費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と対象経費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が異なる場合、対象経費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該当しない支出科目に下線を付す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－２）</w:t>
      </w:r>
    </w:p>
    <w:p>
      <w:pPr>
        <w:pStyle w:val="Normal"/>
        <w:ind w:right="1429" w:firstLine="1635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平成２４年度</w:t>
      </w:r>
      <w:r>
        <w:rPr/>
        <w:t>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平成２４</w:t>
      </w:r>
      <w:r>
        <w:rPr/>
        <w:t>年度事業実施地域の現状と課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平成２４年度</w:t>
      </w:r>
      <w:r>
        <w:rPr/>
        <w:t>事業の実施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平成２４</w:t>
      </w:r>
      <w:r>
        <w:rPr/>
        <w:t>年度事業の実施により期待される効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実施目標及び期待される効果については、できるだけ数値化した指標と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</w:t>
      </w:r>
      <w:r>
        <w:rPr/>
        <w:t>年度別事業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646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別紙１－３）協議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6893"/>
      </w:tblGrid>
      <w:tr>
        <w:trPr>
          <w:trHeight w:val="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協議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沿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活動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エコツーリズム推進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に基づく全体構想の作成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有　　・　　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別紙１－４）添付書類チェックリス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Arial"/>
          <w:kern w:val="0"/>
          <w:sz w:val="24"/>
          <w:szCs w:val="24"/>
        </w:rPr>
        <w:t>添付書類は、Ａ４サイズ、両面印刷に統一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13"/>
        <w:gridCol w:w="1241"/>
      </w:tblGrid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備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チェック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１．協議会の規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作成見込みの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．協議会の名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役職と氏名が記載されている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３．コーディネーターの履歴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これから募集する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４．事業実施区域を明らかにした地形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縮尺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:200,00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５．協議会の収支予算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の予算が分か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未確定の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６．活動実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別紙１－３以外に活動実績が分かる資料、写真等がある場合に提出（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枚以内と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ない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Arial"/>
          <w:kern w:val="0"/>
          <w:sz w:val="24"/>
          <w:szCs w:val="24"/>
        </w:rPr>
        <w:t>チェック欄は「○」、「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」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 </dc:creator>
  <dc:description/>
  <cp:keywords/>
  <dc:language>en-US</dc:language>
  <cp:lastModifiedBy> </cp:lastModifiedBy>
  <cp:lastPrinted>2012-02-06T20:07:00Z</cp:lastPrinted>
  <dcterms:modified xsi:type="dcterms:W3CDTF">2012-02-08T04:55:00Z</dcterms:modified>
  <cp:revision>11</cp:revision>
  <dc:subject/>
  <dc:title/>
</cp:coreProperties>
</file>