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firstLine="28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68"/>
        <w:ind w:firstLine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68"/>
        <w:ind w:firstLine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68"/>
        <w:ind w:firstLine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平成</w:t>
      </w:r>
      <w:r>
        <w:rPr>
          <w:rFonts w:cs="ＭＳ 明朝;MS Mincho" w:ascii="ＭＳ 明朝;MS Mincho" w:hAnsi="ＭＳ 明朝;MS Mincho"/>
          <w:sz w:val="28"/>
          <w:szCs w:val="28"/>
        </w:rPr>
        <w:t>23</w:t>
      </w:r>
      <w:r>
        <w:rPr>
          <w:rFonts w:ascii="ＭＳ 明朝;MS Mincho" w:hAnsi="ＭＳ 明朝;MS Mincho" w:cs="ＭＳ 明朝;MS Mincho"/>
          <w:sz w:val="28"/>
          <w:szCs w:val="28"/>
        </w:rPr>
        <w:t>年度常磐自動車道警戒区域内における除染モデル実証事業」に</w:t>
      </w:r>
    </w:p>
    <w:p>
      <w:pPr>
        <w:pStyle w:val="Normal"/>
        <w:spacing w:lineRule="auto" w:line="268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関する提案書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175" w:after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提出日　　平成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２月　　　日</w:t>
      </w:r>
    </w:p>
    <w:p>
      <w:pPr>
        <w:pStyle w:val="TextBodyIndent"/>
        <w:spacing w:before="175" w:after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法人名　　　　　　　　　　印</w:t>
      </w:r>
    </w:p>
    <w:p>
      <w:pPr>
        <w:pStyle w:val="TextBodyIndent"/>
        <w:spacing w:before="175" w:after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所（法人）　　　　　　　　　　</w:t>
      </w:r>
    </w:p>
    <w:p>
      <w:pPr>
        <w:pStyle w:val="TextBodyIndent"/>
        <w:spacing w:before="175" w:after="0"/>
        <w:ind w:firstLine="283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Indent"/>
        <w:spacing w:before="175" w:after="0"/>
        <w:ind w:firstLine="283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環境省が公募している「平成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度常磐自動車道警戒区域内における除染モデル実証事業」について、公募要領に従い下記のとおり提出いたします。</w:t>
      </w:r>
    </w:p>
    <w:p>
      <w:pPr>
        <w:pStyle w:val="TextBodyIndent"/>
        <w:spacing w:before="175" w:after="0"/>
        <w:ind w:firstLine="283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before="175" w:after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提案書に関する連絡先</w:t>
      </w:r>
    </w:p>
    <w:p>
      <w:pPr>
        <w:pStyle w:val="TextBodyIndent"/>
        <w:spacing w:before="175" w:after="0"/>
        <w:ind w:left="68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連絡担当部署及び担当者名：</w:t>
      </w:r>
    </w:p>
    <w:p>
      <w:pPr>
        <w:pStyle w:val="TextBodyIndent"/>
        <w:spacing w:before="175" w:after="0"/>
        <w:ind w:left="68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郵便番号、住所：</w:t>
      </w:r>
    </w:p>
    <w:p>
      <w:pPr>
        <w:pStyle w:val="TextBodyIndent"/>
        <w:spacing w:before="175" w:after="0"/>
        <w:ind w:left="68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電話番号、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番号：</w:t>
      </w:r>
    </w:p>
    <w:p>
      <w:pPr>
        <w:pStyle w:val="TextBodyIndent"/>
        <w:spacing w:before="175" w:after="0"/>
        <w:ind w:left="68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メールアドレス：</w:t>
      </w:r>
    </w:p>
    <w:p>
      <w:pPr>
        <w:pStyle w:val="TextBodyIndent"/>
        <w:numPr>
          <w:ilvl w:val="0"/>
          <w:numId w:val="1"/>
        </w:numPr>
        <w:spacing w:before="175" w:after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想定除染区域を対象とした除染、除去物処理等の提案書</w:t>
      </w:r>
    </w:p>
    <w:p>
      <w:pPr>
        <w:pStyle w:val="TextBodyIndent"/>
        <w:spacing w:before="175" w:after="0"/>
        <w:ind w:left="68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公募要領４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に従い、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A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用紙に図、表を含め下記ページ数以内で簡潔にまとめること。（区間Ⅰに関する提案：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ページ、区間Ⅱに関する提案：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ページ、区間Ⅲに関する提案：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ページ）</w:t>
      </w:r>
    </w:p>
    <w:p>
      <w:pPr>
        <w:pStyle w:val="TextBodyIndent"/>
        <w:spacing w:before="175" w:after="0"/>
        <w:ind w:left="68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様式３に従い、想定除染区域における除染、除去物処理等の積算書を作成すること</w:t>
      </w:r>
    </w:p>
    <w:p>
      <w:pPr>
        <w:pStyle w:val="TextBodyIndent"/>
        <w:numPr>
          <w:ilvl w:val="0"/>
          <w:numId w:val="1"/>
        </w:numPr>
        <w:spacing w:before="175" w:after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関連業務の実績</w:t>
      </w:r>
    </w:p>
    <w:p>
      <w:pPr>
        <w:pStyle w:val="TextBodyIndent"/>
        <w:spacing w:before="175" w:after="0"/>
        <w:ind w:left="68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様式４に従い、関連業務の受注実績の一覧をとりまとめること。</w:t>
      </w:r>
    </w:p>
    <w:p>
      <w:pPr>
        <w:pStyle w:val="TextBodyIndent"/>
        <w:spacing w:before="175" w:after="0"/>
        <w:ind w:left="68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Indent"/>
        <w:spacing w:before="175" w:after="0"/>
        <w:ind w:left="68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Indent"/>
        <w:spacing w:before="175" w:after="0"/>
        <w:ind w:left="68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Indent"/>
        <w:spacing w:before="175" w:after="0"/>
        <w:ind w:left="68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276" w:footer="170" w:bottom="567"/>
      <w:pgNumType w:start="16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　　　　　　　　　　　　　　</w:t>
    </w:r>
    <w:r>
      <w:rPr>
        <w:u w:val="single"/>
      </w:rPr>
      <w:t>整理番号　　　　　　　　　　　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jc w:val="right"/>
      <w:rPr/>
    </w:pPr>
    <w:r>
      <w:rPr>
        <w:u w:val="single"/>
      </w:rPr>
      <w:t>受領日　平成</w:t>
    </w:r>
    <w:r>
      <w:rPr>
        <w:u w:val="single"/>
      </w:rPr>
      <w:t>24</w:t>
    </w:r>
    <w:r>
      <w:rPr>
        <w:u w:val="single"/>
      </w:rPr>
      <w:t>年　　月　　日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00"/>
    </w:pPr>
    <w:rPr>
      <w:rFonts w:ascii="平成明朝;ＭＳ 明朝" w:hAnsi="平成明朝;ＭＳ 明朝" w:eastAsia="平成明朝;ＭＳ 明朝" w:cs="Times"/>
      <w:sz w:val="20"/>
      <w:szCs w:val="20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eastAsia="平成明朝;ＭＳ 明朝" w:cs="Times"/>
      <w:sz w:val="20"/>
      <w:szCs w:val="20"/>
    </w:rPr>
  </w:style>
  <w:style w:type="paragraph" w:styleId="3">
    <w:name w:val="本文インデント 3"/>
    <w:basedOn w:val="Normal"/>
    <w:qFormat/>
    <w:pPr>
      <w:ind w:firstLine="180"/>
    </w:pPr>
    <w:rPr>
      <w:rFonts w:ascii="Times" w:hAnsi="Times" w:eastAsia="平成明朝;ＭＳ 明朝" w:cs="Times"/>
      <w:sz w:val="20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12:00Z</dcterms:created>
  <dc:creator>産学連携推進部　研究協力課</dc:creator>
  <dc:description/>
  <cp:keywords>平成23年度</cp:keywords>
  <dc:language>en-US</dc:language>
  <cp:lastModifiedBy>Tonai, Masaharu</cp:lastModifiedBy>
  <cp:lastPrinted>2011-10-05T12:08:00Z</cp:lastPrinted>
  <dcterms:modified xsi:type="dcterms:W3CDTF">2012-01-25T05:56:00Z</dcterms:modified>
  <cp:revision>8</cp:revision>
  <dc:subject>平成22年10月6日（改定1）</dc:subject>
  <dc:title>平成23年度「研究生受入れ」についての御案内（一式）</dc:title>
</cp:coreProperties>
</file>