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　別紙１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　　　　平成　年　月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平成２４年度地域生物多様性保全活動支援事業応募申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環境省自然環境局長　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住　　　所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団　体　名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代表者氏名　　　　　　　　印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平成２４年度地域生物多様性保全活動支援事業について、別添のとおり応募申請書を提出いたします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担当者氏名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所属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住所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電話番号</w:t>
      </w:r>
    </w:p>
    <w:p>
      <w:pPr>
        <w:pStyle w:val="Normal"/>
        <w:spacing w:lineRule="exact" w:line="322"/>
        <w:ind w:left="6057" w:hanging="0"/>
        <w:rPr/>
      </w:pPr>
      <w:r>
        <w:rPr/>
        <w:t>　ＦＡＸ</w:t>
      </w:r>
    </w:p>
    <w:p>
      <w:pPr>
        <w:pStyle w:val="Normal"/>
        <w:spacing w:lineRule="exact" w:line="322"/>
        <w:ind w:left="6057" w:hanging="0"/>
        <w:rPr/>
      </w:pPr>
      <w:r>
        <w:rPr/>
        <w:t>Ｅ－</w:t>
      </w:r>
      <w:r>
        <w:rPr/>
        <w:t>mail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  <w:r>
        <w:br w:type="page"/>
      </w:r>
    </w:p>
    <w:p>
      <w:pPr>
        <w:pStyle w:val="Normal"/>
        <w:spacing w:lineRule="exact" w:line="322"/>
        <w:jc w:val="right"/>
        <w:rPr/>
      </w:pPr>
      <w:r>
        <w:rPr/>
        <w:t>（別添）</w:t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平成２４年度地域生物多様性保全活動支援事業応募様式</w:t>
      </w:r>
    </w:p>
    <w:p>
      <w:pPr>
        <w:pStyle w:val="Normal"/>
        <w:spacing w:lineRule="exact" w:line="322"/>
        <w:jc w:val="center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1200"/>
        <w:gridCol w:w="720"/>
        <w:gridCol w:w="480"/>
        <w:gridCol w:w="480"/>
        <w:gridCol w:w="1440"/>
        <w:gridCol w:w="2760"/>
      </w:tblGrid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今回応募する事業（○印をつける）　</w:t>
            </w:r>
            <w:r>
              <w:rPr>
                <w:sz w:val="16"/>
              </w:rPr>
              <w:t>※両方に係る場合は両方に○をつけてください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　・生物多様性保全計画策定事業　　　・地域生物多様性保全実証事業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団体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代表者氏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事業実施の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所属部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役職・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TE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E-mail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実施団体の概要（地方公共団体以外の場合）</w:t>
            </w:r>
          </w:p>
          <w:p>
            <w:pPr>
              <w:pStyle w:val="Normal"/>
              <w:spacing w:lineRule="exact" w:line="322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設立年、沿革、目的、組織、人員、主たる活動実績、収支状況、等を記載し、関連資料（団体の規約、名簿、活動実績が解る資料、その他）を添付</w:t>
            </w:r>
          </w:p>
        </w:tc>
      </w:tr>
      <w:tr>
        <w:trPr>
          <w:trHeight w:val="2485" w:hRule="atLeast"/>
        </w:trPr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法定計画等の区分</w:t>
            </w:r>
          </w:p>
          <w:p>
            <w:pPr>
              <w:pStyle w:val="Normal"/>
              <w:spacing w:lineRule="exact" w:line="322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実証事業の場合、対象となる計画書を添付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の対象（実施）区域（市町村名等）</w:t>
            </w:r>
          </w:p>
          <w:p>
            <w:pPr>
              <w:pStyle w:val="Normal"/>
              <w:spacing w:lineRule="exact" w:line="322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対象区域と、事業実施（予定）場所を示す図面を添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の実施期間</w:t>
            </w:r>
          </w:p>
        </w:tc>
        <w:tc>
          <w:tcPr>
            <w:tcW w:w="468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平成　　年　　月～平成　　年　　月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費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　初年度（平成</w:t>
            </w:r>
            <w:r>
              <w:rPr/>
              <w:t>24</w:t>
            </w:r>
            <w:r>
              <w:rPr/>
              <w:t>年度）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２年目（平成</w:t>
            </w:r>
            <w:r>
              <w:rPr/>
              <w:t>25</w:t>
            </w:r>
            <w:r>
              <w:rPr/>
              <w:t>年度）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３年目（平成</w:t>
            </w:r>
            <w:r>
              <w:rPr/>
              <w:t>26</w:t>
            </w:r>
            <w:r>
              <w:rPr/>
              <w:t>年度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  千円　　</w:t>
            </w:r>
          </w:p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千円　　</w:t>
            </w:r>
          </w:p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千円　　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の全体概要（解りやすく簡潔に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複数年度にわたる事業の場合は、年度毎の実施内容についても記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参考となる資料がある場合、添付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地域における生物多様性保全上の課題と取組の現状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既に実施している地域の生物多様性の保全・再生に資する施策等を含む。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他の補助金または助成制度の適用を受けて実施（予定）している、本事業に関連が深い事業については、その概要が分かる資料を添付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の実施体制（予定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本事業により期待される生物多様性保全等における効果について（具体的に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公募要領４</w:t>
            </w:r>
            <w:r>
              <w:rPr/>
              <w:t>.</w:t>
            </w:r>
            <w:r>
              <w:rPr/>
              <w:t>採択の条件に関し、本事業の有する先進的・効果的取組の内容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②実証事業については、計画毎の対象内容に沿って記述）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成果に関する、他地域、他の生態系等への活用可能性について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科学的知見の導入・活用方法について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生物多様性保全の観点からの地域の重要性について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法律等に基づく地域指定等があれば、その内容も記載し、図面も添付</w:t>
            </w:r>
          </w:p>
        </w:tc>
      </w:tr>
      <w:tr>
        <w:trPr/>
        <w:tc>
          <w:tcPr>
            <w:tcW w:w="92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事業で重視する点、その他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2"/>
        <w:rPr/>
      </w:pPr>
      <w:r>
        <w:rPr/>
        <w:t>経費の明細（初年度のみ、２年目、３年目は下欄に合計と概要のみ記入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564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積算内訳</w:t>
            </w:r>
          </w:p>
        </w:tc>
      </w:tr>
      <w:tr>
        <w:trPr/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旅　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諸謝金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賃　金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借料及び損料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印刷製本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消耗品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通信運搬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備品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雑役務費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外注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※</w:t>
            </w:r>
            <w:r>
              <w:rPr/>
              <w:t>再委託を予定している場合は、再委託予定機関、金額、内容等を出来る限り詳細に記載してください。</w:t>
            </w:r>
          </w:p>
        </w:tc>
      </w:tr>
      <w:tr>
        <w:trPr/>
        <w:tc>
          <w:tcPr>
            <w:tcW w:w="168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24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費合計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25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３年目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26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847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8:00Z</dcterms:created>
  <dc:creator>環境省</dc:creator>
  <dc:description/>
  <cp:keywords/>
  <dc:language>en-US</dc:language>
  <cp:lastModifiedBy>F</cp:lastModifiedBy>
  <cp:lastPrinted>2012-01-18T14:07:00Z</cp:lastPrinted>
  <dcterms:modified xsi:type="dcterms:W3CDTF">2012-01-20T08:35:00Z</dcterms:modified>
  <cp:revision>78</cp:revision>
  <dc:subject/>
  <dc:title/>
</cp:coreProperties>
</file>