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32"/>
        </w:rPr>
        <w:t>　</w:t>
      </w:r>
      <w:r>
        <w:rPr>
          <w:rFonts w:cs="Century" w:eastAsia="Century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132016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（事務局記入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60.4pt;mso-wrap-distance-left:7.1pt;mso-wrap-distance-right:0pt;mso-wrap-distance-top:0pt;mso-wrap-distance-bottom:0pt;margin-top:-17.65pt;mso-position-vertical-relative:text;margin-left:34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（事務局記入欄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04038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番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6583-32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メール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minar@emate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47.4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番号 </w:t>
                      </w:r>
                      <w:r>
                        <w:rPr>
                          <w:sz w:val="28"/>
                          <w:szCs w:val="28"/>
                        </w:rPr>
                        <w:t>06-6583-327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メール  </w:t>
                      </w:r>
                      <w:r>
                        <w:rPr>
                          <w:sz w:val="28"/>
                          <w:szCs w:val="28"/>
                        </w:rPr>
                        <w:t>seminar@emate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0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52"/>
        </w:rPr>
        <w:t>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48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（必須）  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ﾌ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会社・団体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）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　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FA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　　　　　　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F A X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必須）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メール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＠</w:t>
            </w:r>
          </w:p>
        </w:tc>
      </w:tr>
      <w:tr>
        <w:trPr>
          <w:trHeight w:val="3537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8"/>
              </w:rPr>
              <w:t>講演や質疑応答時に講師に聞いてみたいことがありましたら、簡潔にご記入下さい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時間等の関係で、すべてのご質問にお答えできるとは限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質問者は匿名とさせていただきます。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東アジアおける日本の排水処理技術普及のためのセミナー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定員になり次第、受付を終了させていただき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し込み後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週間程度で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にて受付番号をお知らせ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書にいただいた情報は主催者で適切に管理し、他の目的に使用し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申し込みの締め切りは一般財団法人関西環境管理技術センターのホームページでお知らせします。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ematec.or.jp/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te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16:00Z</dcterms:created>
  <dc:creator/>
  <dc:description/>
  <cp:keywords/>
  <dc:language>en-US</dc:language>
  <cp:lastModifiedBy/>
  <cp:lastPrinted>2012-01-04T14:11:00Z</cp:lastPrinted>
  <dcterms:modified xsi:type="dcterms:W3CDTF">2012-01-06T03:11:00Z</dcterms:modified>
  <cp:revision>15</cp:revision>
  <dc:subject/>
  <dc:title/>
</cp:coreProperties>
</file>