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別紙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　　平成　年　月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２３年度地域生物多様性保全活動支援事業（二次募集）応募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環境省自然環境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住　　　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団　体　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代表者氏名　　　　　　　　　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平成２３年度地域生物多様性保全活動支援事業（二次募集）について、別添のとおり応募申請書を提出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担当者氏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所属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電話番号</w:t>
      </w:r>
    </w:p>
    <w:p>
      <w:pPr>
        <w:pStyle w:val="Normal"/>
        <w:overflowPunct w:val="false"/>
        <w:ind w:firstLine="556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ＦＡＸ</w:t>
      </w:r>
    </w:p>
    <w:p>
      <w:pPr>
        <w:pStyle w:val="Normal"/>
        <w:overflowPunct w:val="false"/>
        <w:ind w:firstLine="556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Ｅ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mail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168" w:right="1168" w:gutter="0" w:header="0" w:top="1190" w:footer="0" w:bottom="1134"/>
          <w:pgNumType w:start="1" w:fmt="decimal"/>
          <w:formProt w:val="false"/>
          <w:textDirection w:val="lrTb"/>
          <w:docGrid w:type="linesAndChars" w:linePitch="321" w:charSpace="204"/>
        </w:sect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242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平成２３年度地域生物多様性保全活動支援事業（二次募集）応募様式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969"/>
        <w:gridCol w:w="1212"/>
        <w:gridCol w:w="726"/>
        <w:gridCol w:w="485"/>
        <w:gridCol w:w="484"/>
        <w:gridCol w:w="1454"/>
        <w:gridCol w:w="2786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実施の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属部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役職・氏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の対象（実施）区域（市町村名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 w:val="24"/>
                <w:szCs w:val="24"/>
              </w:rPr>
              <w:t>対象区域と、事業実施（予定）場所を示す図面を添付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の実施期間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平成　　年　　月～平成　　年　　月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初年度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２年目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３年目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度）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96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千円</w:t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の全体概要（解りやすく簡潔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複数年度にわたる事業の場合は、年度毎の実施内容についても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参考となる資料がある場合、添付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地域における生物多様性保全上の課題と取組の現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既に実施している地域の生物多様性の保全・再生に資する施策等を含む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他の補助金または助成制度の適用を受けて実施（予定）している、本事業に関連が深い事業については、その概要が分かる資料を添付）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の実施体制（予定）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本事業により期待される生物多様性保全等における効果について（具体的に）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公募要領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採択の条件に関し、本事業の有する先進的・効果的取組の内容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成果に関する、他地域、他の生態系等への活用可能性について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科学的知見の導入・活用方法について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生物多様性保全の観点からの地域の重要性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法律等に基づく地域指定等があれば、その内容も記載し、図面も添付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で重視する点、その他</w:t>
            </w:r>
          </w:p>
        </w:tc>
      </w:tr>
      <w:tr>
        <w:trPr/>
        <w:tc>
          <w:tcPr>
            <w:tcW w:w="932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経費の明細（初年度のみ、２年目、３年目は下欄に合計と概要のみ記入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1938"/>
        <w:gridCol w:w="5693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金　　額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旅　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諸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賃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借料及び損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会議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備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雑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外注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再委託を予定している場合は、再委託予定機関、金額、内容等を出来る限り詳細に記載してください。</w:t>
            </w:r>
          </w:p>
        </w:tc>
      </w:tr>
      <w:tr>
        <w:trPr/>
        <w:tc>
          <w:tcPr>
            <w:tcW w:w="1696" w:type="dxa"/>
            <w:tcBorders>
              <w:top w:val="dashed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初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度）事業費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dashed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dashed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２年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３年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90" w:footer="72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2:00Z</dcterms:created>
  <dc:creator>F</dc:creator>
  <dc:description/>
  <cp:keywords/>
  <dc:language>en-US</dc:language>
  <cp:lastModifiedBy>F</cp:lastModifiedBy>
  <dcterms:modified xsi:type="dcterms:W3CDTF">2011-07-12T06:53:00Z</dcterms:modified>
  <cp:revision>2</cp:revision>
  <dc:subject/>
  <dc:title/>
</cp:coreProperties>
</file>