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様　式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環境省　総合環境政策局　環境経済課　税制改正要望　意見募集担当　宛て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４年度　税制改正要望に関する御意見の募集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部署名及び担当者名も御記入ください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種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しい税制措置に係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税制措置の拡充や延長に係る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税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税　 　　（税目：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方税   （税目：　　　　　　　　　　　　　　　　　　　　　　　　　　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関係法律条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措置を必要とする期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理由（必要性・妥当性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効果（期待される効果・税収の減収見込額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4:00Z</dcterms:created>
  <dc:creator/>
  <dc:description/>
  <cp:keywords/>
  <dc:language>en-US</dc:language>
  <cp:lastModifiedBy/>
  <cp:lastPrinted>2009-10-02T17:35:00Z</cp:lastPrinted>
  <dcterms:modified xsi:type="dcterms:W3CDTF">2011-06-23T11:31:00Z</dcterms:modified>
  <cp:revision>1</cp:revision>
  <dc:subject/>
  <dc:title/>
</cp:coreProperties>
</file>