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【補助金交付申請書（様式第</w:t>
      </w:r>
      <w:r>
        <w:rPr/>
        <w:t>1</w:t>
      </w:r>
      <w:r>
        <w:rPr/>
        <w:t>）中の別紙１の２補助用紙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補助事業申請者に関する確認事項調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申請者が経営する事業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が経営する事業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む業態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自動車リース事業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自動車リース事業者以外（事業名※　　　　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※（例）農業、林業、漁業、建設業、製造業、運輸業、廃棄物処理業　等の産業分類を記入のこ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における利益等排除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自動車の調達先予定事業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補助事業者自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１００％同一の資本に属するグループ企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補助事業者の関係会社（上記②を除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上記①～③以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※リース事業の場合は、使用予定者と調達先事業者の関係についても（○）書きで書き加え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申請における添付書類一覧及びチェック表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3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確認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国確認用）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となるハイブリッドオフロード車の車両本体価格がわかる見積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較対象となる通常型オフロード車の車両本体価格がわかる見積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リース事業者にあっては、自動車賃貸契約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案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び貸与料金の算定根拠明細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実施報告時には実際の自動車賃貸契約書を提出すること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振込先調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の組織概要、事業実績に関する資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概要、資本金及び資本構成（登記簿謄本）並びに直近２決算期に関する賃貸対応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損益計算書な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参考資料（　　　　　　　　　　　　　　　　　　　　　　　　　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書提出直前に確認し、添付されているものは申請者確認欄にレ点、添付しないものは－を記入すること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複数台申請の場合は、必要に応じ適宜チェック表を追加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4:00Z</dcterms:created>
  <dc:creator> </dc:creator>
  <dc:description/>
  <cp:keywords/>
  <dc:language>en-US</dc:language>
  <cp:lastModifiedBy> </cp:lastModifiedBy>
  <dcterms:modified xsi:type="dcterms:W3CDTF">2011-04-27T01:22:00Z</dcterms:modified>
  <cp:revision>2</cp:revision>
  <dc:subject/>
  <dc:title/>
</cp:coreProperties>
</file>