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【補助金交付申請書（様式第</w:t>
      </w:r>
      <w:r>
        <w:rPr/>
        <w:t>1</w:t>
      </w:r>
      <w:r>
        <w:rPr/>
        <w:t>）中の別紙１の２補助用紙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む業態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動車リース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動車リース事業者以外（事業名※　　　　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（例）農業、林業、漁業、建設業、製造業、運輸業、廃棄物処理業　等の産業分類を記入の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自動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リース事業の場合は、使用予定者と調達先事業者の関係についても（○）書きで書き加え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申請における添付書類一覧及びチェック表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となるハイブリッドオフロード車の車両本体価格がわかる見積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較対象となる通常型オフロード車の車両本体価格がわかる見積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にあっては、自動車賃貸契約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及び貸与料金の算定根拠明細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実施報告時には実際の自動車賃貸契約書を提出すること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込先調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組織概要、事業実績に関する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概要、資本金及び資本構成（登記簿謄本）並びに直近２決算期に関する賃貸対応表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及び損益計算書な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参考資料（　　　　　　　　　　　　　　　　　　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書提出直前に確認し、添付されているものは申請者確認欄にレ点、添付しないものは－を記入すること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複数台申請の場合は、必要に応じ適宜チェック表を追加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  <w:t>【補助金交付申請書（様式第</w:t>
      </w:r>
      <w:r>
        <w:rPr/>
        <w:t>1</w:t>
      </w:r>
      <w:r>
        <w:rPr/>
        <w:t>）中の別紙２の２の１補助用紙】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対象車の使用予定事業者に関する確認事項調書</w:t>
      </w:r>
    </w:p>
    <w:p>
      <w:pPr>
        <w:pStyle w:val="Normal"/>
        <w:jc w:val="center"/>
        <w:rPr>
          <w:sz w:val="24"/>
          <w:u w:val="single"/>
        </w:rPr>
      </w:pPr>
      <w:r>
        <w:rPr>
          <w:szCs w:val="24"/>
        </w:rPr>
        <w:t>（申請者が自動車リース事業者の場合のみ記入）</w:t>
      </w:r>
    </w:p>
    <w:p>
      <w:pPr>
        <w:pStyle w:val="Normal"/>
        <w:rPr>
          <w:sz w:val="18"/>
        </w:rPr>
      </w:pPr>
      <w:r>
        <w:rPr>
          <w:sz w:val="18"/>
        </w:rPr>
        <w:t>（区分）先進的次世代車普及促進事業（種目）ハイブリッドオフロード車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993"/>
        <w:gridCol w:w="1275"/>
        <w:gridCol w:w="1418"/>
        <w:gridCol w:w="992"/>
        <w:gridCol w:w="1843"/>
        <w:gridCol w:w="3118"/>
        <w:gridCol w:w="1134"/>
        <w:gridCol w:w="113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し番号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機種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事業者情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番号※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事業者の氏名又は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事業者の住所及び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：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補助対象機種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毎に記入し、複数台申請の場合、通し番号（必要により枝番を付すこと。）を適宜記入すること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申請時点で不明の場合は－を記入のこと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3</w:t>
      </w:r>
      <w:r>
        <w:rPr>
          <w:sz w:val="18"/>
        </w:rPr>
        <w:t>（例）農業、林業、漁業、建設業、製造業、運輸業、廃棄物処理業　等の産業分類を記入のこと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【補助金交付申請書（様式第１）に添付する振込先調書の様式】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　　　　　　　　　　平成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環境省○○地方環境事務所長　　殿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氏名又は名称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住所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代表者氏名　　　　　　　　　　　　印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4"/>
        </w:rPr>
      </w:pPr>
      <w:r>
        <w:rPr/>
        <w:t>平成　　年度先進的次世代車普及促進事業費補助金の振込先調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841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677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　リ　ガ　ナ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口座住所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　リ　ガ　ナ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及び支店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信用金庫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その他</w:t>
            </w:r>
            <w:r>
              <w:rPr>
                <w:rFonts w:cs="Century" w:eastAsia="Century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（その他：　　　　　　　　　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預金種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当座預金　　　　　　　　普通預金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口座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sz w:val="20"/>
          <w:szCs w:val="20"/>
        </w:rPr>
        <w:t>（注）１．記入する内容については、通帳の記載どおり確実に記入すること。</w:t>
      </w:r>
    </w:p>
    <w:p>
      <w:pPr>
        <w:pStyle w:val="Normal"/>
        <w:tabs>
          <w:tab w:val="clear" w:pos="840"/>
          <w:tab w:val="left" w:pos="458" w:leader="none"/>
        </w:tabs>
        <w:spacing w:lineRule="exact" w:line="292"/>
        <w:ind w:left="802" w:hanging="802"/>
        <w:rPr>
          <w:rFonts w:ascii="ＭＳ 明朝;MS Mincho" w:hAnsi="ＭＳ 明朝;MS Mincho"/>
          <w:spacing w:val="4"/>
        </w:rPr>
      </w:pPr>
      <w:r>
        <w:rPr>
          <w:sz w:val="20"/>
          <w:szCs w:val="20"/>
        </w:rPr>
        <w:t>　　　２．</w:t>
      </w:r>
      <w:r>
        <w:rPr>
          <w:sz w:val="18"/>
          <w:szCs w:val="18"/>
        </w:rPr>
        <w:t>振込先金融機関及び支店名</w:t>
      </w:r>
      <w:r>
        <w:rPr>
          <w:sz w:val="20"/>
          <w:szCs w:val="20"/>
        </w:rPr>
        <w:t>の欄について</w:t>
      </w:r>
      <w:r>
        <w:rPr>
          <w:sz w:val="18"/>
          <w:szCs w:val="18"/>
        </w:rPr>
        <w:t>は、</w:t>
      </w:r>
      <w:r>
        <w:rPr>
          <w:sz w:val="20"/>
          <w:szCs w:val="20"/>
        </w:rPr>
        <w:t>金融機関名を記入の上、銀行・信用金庫・その他（郵便局は振り込み先金融機関としては指定できないため除く。）のいずれかに○をつけること。なお、その他の場合にあっては、金融機関名（例：○○市農業協働組合）を記入すること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３．預金種別の欄については、当座預金・普通預金のいずれかに○をつけること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5:00Z</dcterms:created>
  <dc:creator> </dc:creator>
  <dc:description/>
  <cp:keywords/>
  <dc:language>en-US</dc:language>
  <cp:lastModifiedBy> </cp:lastModifiedBy>
  <cp:lastPrinted>2011-04-05T19:20:00Z</cp:lastPrinted>
  <dcterms:modified xsi:type="dcterms:W3CDTF">2011-04-27T01:15:00Z</dcterms:modified>
  <cp:revision>2</cp:revision>
  <dc:subject/>
  <dc:title/>
</cp:coreProperties>
</file>