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別紙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環境省大臣官房廃棄物・リサイクル対策部企画課リサイクル推進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使用済自動車判別ガイドラインに係るこれまでの論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パブリックコメント担当 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済自動車判別ガイドラインに係るこれまでの論点につい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に対する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3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［氏名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、担当者名）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住所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電話番号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ＦＡＸ番号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電子メールアドレス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意見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該当箇所（どの部分についての意見か、該当箇所が分かるように明記してください。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載例：２ページ Ⅱ．２．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意見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3:00Z</dcterms:created>
  <dc:creator>MIWA_MASANARI </dc:creator>
  <dc:description/>
  <cp:keywords/>
  <dc:language>en-US</dc:language>
  <cp:lastModifiedBy>MIWA_MASANARI </cp:lastModifiedBy>
  <dcterms:modified xsi:type="dcterms:W3CDTF">2010-10-18T11:03:00Z</dcterms:modified>
  <cp:revision>2</cp:revision>
  <dc:subject/>
  <dc:title/>
</cp:coreProperties>
</file>