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33680</wp:posOffset>
                </wp:positionV>
                <wp:extent cx="618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4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229235</wp:posOffset>
                </wp:positionV>
                <wp:extent cx="17506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Cs w:val="21"/>
                              </w:rPr>
                              <w:t>年　 月 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4pt;mso-wrap-distance-left:9.05pt;mso-wrap-distance-right:9.05pt;mso-wrap-distance-top:0pt;mso-wrap-distance-bottom:0pt;margin-top:-18.05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Cs w:val="21"/>
                        </w:rPr>
                        <w:t>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Cs w:val="21"/>
                        </w:rPr>
                        <w:t>年　 月 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32"/>
          <w:szCs w:val="32"/>
        </w:rPr>
        <w:t>揮発性有機化合物</w:t>
      </w: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  <w:t>(V</w:t>
      </w: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  <w:t>O</w:t>
      </w: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  <w:t>C)</w:t>
      </w:r>
      <w:r>
        <w:rPr>
          <w:rFonts w:ascii="ＭＳ Ｐゴシック" w:hAnsi="ＭＳ Ｐゴシック" w:cs="ＭＳ 明朝;MS Mincho" w:eastAsia="ＭＳ Ｐゴシック"/>
          <w:b/>
          <w:kern w:val="0"/>
          <w:sz w:val="32"/>
          <w:szCs w:val="32"/>
        </w:rPr>
        <w:t xml:space="preserve">対策功労者表彰 </w:t>
      </w: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  <w:t>[</w:t>
      </w:r>
      <w:r>
        <w:rPr>
          <w:rFonts w:ascii="ＭＳ Ｐゴシック" w:hAnsi="ＭＳ Ｐゴシック" w:cs="ＭＳ 明朝;MS Mincho" w:eastAsia="ＭＳ Ｐゴシック"/>
          <w:b/>
          <w:kern w:val="0"/>
          <w:sz w:val="32"/>
          <w:szCs w:val="32"/>
        </w:rPr>
        <w:t>応 募 申 込 書</w:t>
      </w: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  <w:t>]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32"/>
          <w:szCs w:val="32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32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応募の単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事業所  □本社  □その他（個人・団体など）</w:t>
      </w:r>
    </w:p>
    <w:p>
      <w:pPr>
        <w:pStyle w:val="Normal"/>
        <w:ind w:right="-569" w:firstLine="136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自薦    □他薦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応募部門  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自主的取組又は規制に関連した取組部門</w:t>
      </w:r>
    </w:p>
    <w:p>
      <w:pPr>
        <w:pStyle w:val="Normal"/>
        <w:ind w:firstLine="126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ＶＯＣ対策の推進に資する取組部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以上該当す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チェッ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下さい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1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214"/>
      </w:tblGrid>
      <w:tr>
        <w:trPr>
          <w:trHeight w:val="312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 xml:space="preserve">企業 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個人、団体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の名称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事業所の名称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本社・事業所の別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〒</w:t>
            </w:r>
          </w:p>
        </w:tc>
      </w:tr>
      <w:tr>
        <w:trPr>
          <w:trHeight w:val="336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部署：　　　　　　　　　　　　　　　　　　　　        職名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</w:p>
        </w:tc>
      </w:tr>
      <w:tr>
        <w:trPr>
          <w:trHeight w:val="328" w:hRule="exact"/>
          <w:cantSplit w:val="true"/>
        </w:trPr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担当者・連絡先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氏名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TEL:</w:t>
            </w:r>
          </w:p>
        </w:tc>
      </w:tr>
      <w:tr>
        <w:trPr>
          <w:trHeight w:val="331" w:hRule="exact"/>
          <w:cantSplit w:val="true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E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-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mail: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 xml:space="preserve">　　　　　　　　　　　　　　　　　 　         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FAX: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他薦の場合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98"/>
        <w:gridCol w:w="7212"/>
      </w:tblGrid>
      <w:tr>
        <w:trPr>
          <w:trHeight w:val="331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薦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組織等の名称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12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部署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</w:p>
        </w:tc>
      </w:tr>
      <w:tr>
        <w:trPr>
          <w:trHeight w:val="331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住所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〒</w:t>
            </w:r>
          </w:p>
        </w:tc>
      </w:tr>
      <w:tr>
        <w:trPr>
          <w:trHeight w:val="34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連絡先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氏名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 xml:space="preserve">　　　　　　　　　　　　　　　　　　　 　       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TE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L:</w:t>
            </w:r>
          </w:p>
        </w:tc>
      </w:tr>
      <w:tr>
        <w:trPr>
          <w:trHeight w:val="336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E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-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ma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il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left"/>
        <w:rPr/>
      </w:pP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記載上の注意事項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  <w:t>※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一次審査通過後、ヒアリング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取材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)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をさせていただきますので、対応できる担当者の連絡先を記入してください。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80" w:hanging="18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  <w:t>※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本社からの応募の場合、具体的な活動を行っている事業所についても審査を行いますので、審査対象となり得る事業所名を「事業所の名称」欄に記入して下さい。事業所にヒアリング等を行う場合があります。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180" w:hanging="180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  <w:t>※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他薦の場合は、応募申込書に推薦者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団体、地方自治体等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)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の推薦理由を付した書類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(A4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サイズ</w:t>
      </w: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  <w:t>)</w:t>
      </w:r>
      <w:r>
        <w:rPr>
          <w:rFonts w:ascii="ＭＳ Ｐゴシック" w:hAnsi="ＭＳ Ｐゴシック" w:cs="ＭＳ 明朝;MS Mincho" w:eastAsia="ＭＳ Ｐゴシック"/>
          <w:b/>
          <w:kern w:val="0"/>
          <w:sz w:val="18"/>
          <w:szCs w:val="18"/>
        </w:rPr>
        <w:t>を添えて提出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 xml:space="preserve">取組の概要 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取組の内容等についてその概要を簡潔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箇条書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に、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300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字程度で記載してください。</w:t>
      </w:r>
      <w:r>
        <w:rPr>
          <w:rFonts w:eastAsia="ＭＳ Ｐゴシック" w:cs="ＭＳ 明朝;MS Mincho" w:ascii="ＭＳ Ｐゴシック" w:hAnsi="ＭＳ Ｐゴシック"/>
          <w:b/>
          <w:kern w:val="0"/>
          <w:sz w:val="20"/>
          <w:szCs w:val="20"/>
        </w:rPr>
        <w:t>)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66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br w:type="page"/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［揮発性有機化合物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ＶＯＣ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対策の取組の具体的内容</w:t>
      </w: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31800</wp:posOffset>
                </wp:positionV>
                <wp:extent cx="6432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18.7pt;mso-wrap-distance-left:9.05pt;mso-wrap-distance-right:9.05pt;mso-wrap-distance-top:0pt;mso-wrap-distance-bottom:0pt;margin-top:-34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応募部門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該当する部門にチェック回してください。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 xml:space="preserve">□ 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自主的取組又は規制に関連した取組部門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 xml:space="preserve">□ 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ＶＯＣ対策の推進に資する取組部門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次の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1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～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の設問に回答してください。添付資料を参照する場合は、資料名を回答文内に明記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1.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取組について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全部門共通</w:t>
      </w:r>
      <w:r>
        <w:rPr/>
        <w:t>)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取組の名称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取組内容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背景・目的・原理など取組の具体的な内容を箇条書きで記載してください。計画書、仕様害、パンフレット等がありましたら添付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背景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取組内容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実施時期・期間　昭　平　　年　　月　～　平　　年　　月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終了・終了予定・継続実施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２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.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　取組の効果について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自主的取組又は規制に関連した取組部門は必須です。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VOC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対策の推進に資する取組部門は該当する場合に記載してください。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581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事業所概要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主たる業種、主な生産品、従業員数等を記載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業種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生産品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従業員数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通年雇用の者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：</w:t>
            </w:r>
          </w:p>
        </w:tc>
      </w:tr>
      <w:tr>
        <w:trPr>
          <w:trHeight w:val="3436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VOC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の取扱量、排出量、排出率等の数値で示す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VOC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削減効果の実績　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平成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年度及び表彰対象年度の前年度から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年度分の数値を表又はグラフ形式で示して下さい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</w:tc>
      </w:tr>
      <w:tr>
        <w:trPr>
          <w:trHeight w:val="3722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数値以外の指標で示す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VOC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削減効果のこれまでの実績　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具体的な指標を示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41" w:hRule="exac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取組の特徴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困難さ、斬新さ、応用性・汎用性、コストパフォーマンス、付随する取組、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VOC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以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の環境負荷物質の削減対策との整合性等を、できるだけ指標を添えて示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autoSpaceDE w:val="false"/>
        <w:ind w:left="420" w:hanging="420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ind w:left="420" w:hanging="420"/>
        <w:rPr/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３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.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　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VOC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対策の推進について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VOC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対策の推進に資する取組部門は必須です。自主的取組又</w:t>
      </w:r>
    </w:p>
    <w:p>
      <w:pPr>
        <w:pStyle w:val="Normal"/>
        <w:autoSpaceDE w:val="false"/>
        <w:ind w:left="420" w:hanging="420"/>
        <w:rPr/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は規制に関連した取組部門は該当する場合に記載してください。</w:t>
      </w:r>
      <w:r>
        <w:rPr/>
        <w:t>)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対策推進のこれまでの実績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第三者への周知や管理などの体制作り等の普及啓発活動の効果、開発した技術の普及状況・導入例等を箇条書きで記載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取組を今後も推進した場合、期待される効果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環境意識向上、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VOC</w:t>
            </w: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排出削減、技術革新、コスト面の改善等、を箇条書きで記載してください。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4.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　その他特記事項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上記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1.2.3.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以外で特に優れた点や達成したことがあれば、全部門とも任意に記載してください。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添付資料一一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1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2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3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4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5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以下、今後の参考にしたいので、ご回答いただければ幸いです。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評価とは関係ございません。</w:t>
      </w: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  <w:t>)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今回の応募の動機をお開かせください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kern w:val="0"/>
                <w:szCs w:val="21"/>
              </w:rPr>
              <w:t>本表彰制度をどのようにして、お知りになりましたか</w:t>
            </w: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Cs w:val="21"/>
        </w:rPr>
        <w:t>この度は、ご応募ありがとうござい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b/>
          <w:b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株式会社ダイヤリサーチマーテック</dc:creator>
  <dc:description/>
  <cp:keywords/>
  <dc:language>en-US</dc:language>
  <cp:lastModifiedBy> </cp:lastModifiedBy>
  <cp:lastPrinted>2010-07-06T14:09:00Z</cp:lastPrinted>
  <dcterms:modified xsi:type="dcterms:W3CDTF">2010-07-27T04:25:00Z</dcterms:modified>
  <cp:revision>18</cp:revision>
  <dc:subject/>
  <dc:title>平成　 年　 月 　日現在</dc:title>
</cp:coreProperties>
</file>