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＜様　式＞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 </w:t>
      </w:r>
    </w:p>
    <w:p>
      <w:pPr>
        <w:pStyle w:val="Defaul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8"/>
        </w:rPr>
        <w:t>環境省　総合環境政策局　環境経済課　税制改正要望　意見募集担当　宛て</w:t>
      </w:r>
    </w:p>
    <w:p>
      <w:pPr>
        <w:pStyle w:val="Defaul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Default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平成２３年度　税制改正要望に関する御意見の募集について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提出者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企業・団体の場合は部署名及び担当者名も御記入ください。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企業・団体の場合は所在地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話番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子メールアドレ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＜御意見＞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471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提出者名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題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【御意見の内容】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ⅰ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種別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新しい税制措置に係るも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既存の税制措置の拡充や延長に係るもの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どちらかに○印を付してください。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ⅱ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税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国税　　 （税目：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地方税　（税目：　　　　　　　　　　　　　　　　　　　　　　　　　）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ⅲ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関係法律条項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ⅳ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御意見の詳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2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ⅴ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措置を必要とする期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left="479" w:hanging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ⅵ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理由（必要性・妥当性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2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ⅶ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効果（期待される効果・税収の減収見込額）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2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ⅷ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その他参考となる事項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14:00Z</dcterms:created>
  <dc:creator/>
  <dc:description/>
  <cp:keywords/>
  <dc:language>en-US</dc:language>
  <cp:lastModifiedBy/>
  <cp:lastPrinted>2009-10-02T17:35:00Z</cp:lastPrinted>
  <dcterms:modified xsi:type="dcterms:W3CDTF">2010-06-29T06:11:00Z</dcterms:modified>
  <cp:revision>1</cp:revision>
  <dc:subject/>
  <dc:title/>
</cp:coreProperties>
</file>