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平成２２年度化学物質の内分泌かく乱作用に関するﾌｨｰｼﾞﾋﾞﾘﾃｨｰｽﾀﾃﾞｨｰ研究応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332105</wp:posOffset>
                </wp:positionV>
                <wp:extent cx="698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26.1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>平成２２年　　月　　日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【１】研究区分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【２】</w:t>
      </w:r>
      <w:r>
        <w:rPr/>
        <w:t>研究課題名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60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rPr/>
      </w:pPr>
      <w:r>
        <w:rPr>
          <w:b/>
          <w:bCs/>
          <w:sz w:val="20"/>
        </w:rPr>
        <w:t>【３】平成２２年度研究計画経費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  <w:t>金　　　　　　　　万円也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４】代表</w:t>
      </w:r>
      <w:r>
        <w:rPr/>
        <w:t>研究者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82"/>
        <w:gridCol w:w="5138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名　　　　　　 　　　　　　　　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機関（部局）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における職名　</w:t>
            </w:r>
          </w:p>
        </w:tc>
      </w:tr>
      <w:tr>
        <w:trPr>
          <w:trHeight w:val="88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の所在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最終卒業学校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卒業年次及び学位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５】研究の概要（</w:t>
      </w:r>
      <w:r>
        <w:rPr>
          <w:b/>
          <w:bCs/>
          <w:sz w:val="20"/>
          <w:szCs w:val="20"/>
        </w:rPr>
        <w:t>200</w:t>
      </w:r>
      <w:r>
        <w:rPr>
          <w:b/>
          <w:bCs/>
          <w:sz w:val="20"/>
          <w:szCs w:val="20"/>
        </w:rPr>
        <w:t>字程度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６】研究の目的、必要性及び期待される成果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７】研究計画・方法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全体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年度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２年度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８】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研究組織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59"/>
        <w:gridCol w:w="1620"/>
        <w:gridCol w:w="1440"/>
        <w:gridCol w:w="3103"/>
        <w:gridCol w:w="6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氏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する研究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職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最終卒業学校、卒業年次、学位、専門分野及び連絡先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９】本研究に関する</w:t>
      </w:r>
      <w:r>
        <w:rPr/>
        <w:t>国内外の研究状況及び本研究の特色・独創点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１０】研究者が本研究に関連</w:t>
      </w:r>
      <w:r>
        <w:rPr/>
        <w:t>して現在までに行った研究状況及び研究者の研究歴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が本研究に関連して現在までに行った研究状況＞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</w:rPr>
              <w:t>＜研究者の研究歴等＞</w:t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の発表業績等：著者氏名・発表論文名・学協会誌名・発表年（西暦）・巻号（最初と最後の頁）、特許の取得及び申請状況＞</w:t>
            </w:r>
          </w:p>
          <w:p>
            <w:pPr>
              <w:pStyle w:val="TextBody"/>
              <w:ind w:left="8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【１１】本年度研究計画</w:t>
      </w:r>
      <w:r>
        <w:rPr/>
        <w:t>経費所要額内訳書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6480"/>
      </w:tblGrid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計画経費　　　　　　　　　　　　　　　円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消費税を含んだ金額を記載すること。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算内訳（項目、員数、単価等）</w:t>
            </w:r>
          </w:p>
        </w:tc>
      </w:tr>
      <w:tr>
        <w:trPr>
          <w:trHeight w:val="9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１２】他の研究事業等への申請状況（当該年度）　　　　　　　　　　　　　　　　　　　（単位：千円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1440"/>
        <w:gridCol w:w="1440"/>
        <w:gridCol w:w="1260"/>
        <w:gridCol w:w="10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・分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管省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39" w:hanging="359"/>
      <w:rPr/>
    </w:pPr>
    <w:r>
      <w:rPr/>
      <w:t>（注）各項目の枠に記載しきれない場合は、ワードの枠を広げていただくか、新たに枠を設けるなどして対応して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ind w:left="540" w:hanging="0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06:00Z</dcterms:created>
  <dc:creator>管理課</dc:creator>
  <dc:description/>
  <cp:keywords/>
  <dc:language>en-US</dc:language>
  <cp:lastModifiedBy>kawasima</cp:lastModifiedBy>
  <cp:lastPrinted>2007-09-13T18:09:00Z</cp:lastPrinted>
  <dcterms:modified xsi:type="dcterms:W3CDTF">2010-06-15T10:16:00Z</dcterms:modified>
  <cp:revision>11</cp:revision>
  <dc:subject/>
  <dc:title>平成１５年度　研究計画書</dc:title>
</cp:coreProperties>
</file>