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　年　　　月　　　日現在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147955</wp:posOffset>
                </wp:positionV>
                <wp:extent cx="655955" cy="248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20" cy="24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.05pt;margin-top:11.65pt;width:51.6pt;height:19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171450</wp:posOffset>
                </wp:positionV>
                <wp:extent cx="574040" cy="202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02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24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2pt;height:15.95pt;mso-wrap-distance-left:9.05pt;mso-wrap-distance-right:9.05pt;mso-wrap-distance-top:0pt;mso-wrap-distance-bottom:0pt;margin-top:13.5pt;mso-position-vertical-relative:text;margin-left:7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  <w:sz w:val="24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792" w:leader="none"/>
        </w:tabs>
        <w:ind w:right="-143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792" w:leader="none"/>
        </w:tabs>
        <w:ind w:right="-143" w:hanging="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揮発性有機化合物（ＶＯＣ）対策功労者表彰［応募申込書］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応募の単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：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事業所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本社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その他（個人・団体など）</w:t>
      </w:r>
    </w:p>
    <w:p>
      <w:pPr>
        <w:pStyle w:val="Normal"/>
        <w:ind w:right="-569" w:firstLine="137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自薦  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他薦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 xml:space="preserve">応募部門  ：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自主的取組又は規制に関連した取組部門 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 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ＶＯＣ対策の推進に資する取組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 xml:space="preserve">          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以上該当する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チェック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りが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企業（個人、団体）の名称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ふりがな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事業所の名称</w:t>
            </w:r>
          </w:p>
        </w:tc>
        <w:tc>
          <w:tcPr>
            <w:tcW w:w="7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本社・事業所の別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担当者・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部署：　　　　　　　　　　 　　　　職名：　　　　　　　　</w:t>
            </w:r>
          </w:p>
        </w:tc>
      </w:tr>
      <w:tr>
        <w:trPr>
          <w:trHeight w:val="2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：　　　　　　　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</w:t>
            </w:r>
          </w:p>
        </w:tc>
      </w:tr>
      <w:tr>
        <w:trPr>
          <w:trHeight w:val="25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：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</w:p>
        </w:tc>
      </w:tr>
    </w:tbl>
    <w:p>
      <w:pPr>
        <w:pStyle w:val="Normal"/>
        <w:rPr/>
      </w:pPr>
      <w:r>
        <w:rPr/>
        <w:t>他薦の場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557"/>
        <w:gridCol w:w="7513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推薦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組織等の名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　　　　　　　　　　　　　 部署：</w:t>
            </w:r>
          </w:p>
        </w:tc>
      </w:tr>
      <w:tr>
        <w:trPr>
          <w:trHeight w:val="24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住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〒</w:t>
            </w:r>
          </w:p>
        </w:tc>
      </w:tr>
      <w:tr>
        <w:trPr>
          <w:trHeight w:val="35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連絡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氏名：　　　　　　　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　</w:t>
            </w:r>
          </w:p>
        </w:tc>
      </w:tr>
      <w:tr>
        <w:trPr>
          <w:trHeight w:val="306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 xml:space="preserve">：　　　　　　　　　　　  　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：</w:t>
            </w:r>
          </w:p>
        </w:tc>
      </w:tr>
    </w:tbl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載上の注意事項）</w:t>
      </w:r>
    </w:p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一次審査通過後、ヒアリング（取材）をさせていただきますので、対応できる担当者の連絡先を記入してくだ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社からの応募の場合、具体的な活動を行っている事業所についても審査を行いますので、審査対象となり得る事業所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名を「事業所の名称」欄に記入して下さい。事業所にヒアリング等を行う場合があります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他薦の場合は、応募申込書に推薦者（団体、地方自治体等）の推薦理由を付した書類（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サイズ）を添えて提出して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tbl>
      <w:tblPr>
        <w:tblW w:w="9738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50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取組の概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取組の内容等についてその概要を簡潔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箇条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0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字程度で記載してください。）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様式２</w:t>
      </w:r>
    </w:p>
    <w:p>
      <w:pPr>
        <w:pStyle w:val="Normal"/>
        <w:ind w:right="420" w:hanging="0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9055</wp:posOffset>
                </wp:positionH>
                <wp:positionV relativeFrom="paragraph">
                  <wp:posOffset>-222250</wp:posOffset>
                </wp:positionV>
                <wp:extent cx="603250" cy="238125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.65pt;margin-top:-17.5pt;width:47.45pt;height:18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28"/>
          <w:szCs w:val="28"/>
        </w:rPr>
        <w:t>［揮発性有機化合物（ＶＯＣ）対策の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</w:rPr>
        <w:t>取組の具体的内容］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pacing w:val="20"/>
          <w:kern w:val="0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kern w:val="0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応募部門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該当する部門にチェック☑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自主的取組又は規制に関連した取組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対策の推進に資する取組部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次の１～４の設問に回答してください。添付資料を参照する場合は、資料名を回答文内に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１．取組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全部門共通）</w:t>
      </w:r>
    </w:p>
    <w:tbl>
      <w:tblPr>
        <w:tblW w:w="99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内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背景・目的・原理など取組の具体的な内容を箇条書きで記載してください。計画書、仕様書、パンフレット等がありましたら添付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背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目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．取組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実施時期・期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昭 平　　年　　月～　 平　　年　　月（終了　・　終了予定　・　継続実施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２．取組の効果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自主的取組又は規制に関連した取組部門は必須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対策の推進に資する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取組部門は該当する場合に記載して</w:t>
      </w:r>
      <w:r>
        <w:rPr/>
        <w:t>ください。）</w:t>
      </w:r>
    </w:p>
    <w:tbl>
      <w:tblPr>
        <w:tblW w:w="991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事業所概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主たる業種、主な生産品、従業員数等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業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生産品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従業員数（通年雇用の者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の取扱量、排出量、排出率等の数値で示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削減効果の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及び表彰対象年度の前年度か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度分の数値を表又はグラフ形式で示して下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数値以外の指標で示す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削減効果のこれまでの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具体的な指標を示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の特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困難さ、斬新さ、応用性・汎用性、コストパフォーマンス、付随する取組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以外の環境負荷物質の削減対策との整合性等を、できるだけ指標を添えて示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３．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対策の推進について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VOC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対策の推進に資する取組部門は必須です。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自主的取組又は規制に関連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した取組部門は該当する場合に記載して</w:t>
      </w:r>
      <w:r>
        <w:rPr/>
        <w:t>ください。）</w:t>
      </w:r>
    </w:p>
    <w:tbl>
      <w:tblPr>
        <w:tblW w:w="98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対策推進のこれまでの実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第三者への周知や管理などの体制作り等の普及啓発活動の効果、開発した</w:t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技術の普及状況・導入例等を箇条書きで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取組を今後も推進した場合、期待される効果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環境意識向上、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  <w:t>VOC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排出削減、技術革新、コスト面の改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善等、を箇条書きで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４．その他　特記事項（上記１．２．３．以外で特に優れた点や達成したことがあれば、全部門とも任意に記載してください。）</w:t>
      </w:r>
    </w:p>
    <w:tbl>
      <w:tblPr>
        <w:tblW w:w="9846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添付資料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１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２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３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４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５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/>
      </w:pPr>
      <w:r>
        <w:rPr>
          <w:rFonts w:eastAsia="Wingdings" w:cs="Wingdings" w:ascii="Wingdings" w:hAnsi="Wingdings"/>
          <w:kern w:val="0"/>
          <w:szCs w:val="21"/>
        </w:rPr>
        <w:t>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以下、今後の参考にしたいので、ご回答いただければ幸いです。（評価とは関係ございません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今回の応募の動機をお聞かせ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本表彰制度をどのようにして、お知りになりました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この度は、ご応募ありがとうござい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284" w:top="1134" w:footer="284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Wingdings" w:hAnsi="Wingdings" w:eastAsia="ＭＳ Ｐ明朝" w:cs="Wingding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ＭＳ Ｐ明朝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Ｐ明朝"/>
    </w:rPr>
  </w:style>
  <w:style w:type="character" w:styleId="WW8Num15z2">
    <w:name w:val="WW8Num15z2"/>
    <w:qFormat/>
    <w:rPr>
      <w:rFonts w:ascii="ＭＳ Ｐ明朝" w:hAnsi="ＭＳ Ｐ明朝" w:eastAsia="ＭＳ Ｐ明朝" w:cs="Times New Roman"/>
      <w:lang w:val="en-US"/>
    </w:rPr>
  </w:style>
  <w:style w:type="character" w:styleId="WW8Num16z0">
    <w:name w:val="WW8Num16z0"/>
    <w:qFormat/>
    <w:rPr>
      <w:rFonts w:ascii="ＭＳ Ｐ明朝" w:hAnsi="ＭＳ Ｐ明朝" w:eastAsia="ＭＳ Ｐ明朝" w:cs="ＭＳ Ｐ明朝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5:51:00Z</dcterms:created>
  <dc:creator> </dc:creator>
  <dc:description/>
  <cp:keywords/>
  <dc:language>en-US</dc:language>
  <cp:lastModifiedBy>福野</cp:lastModifiedBy>
  <cp:lastPrinted>2009-07-15T14:47:00Z</cp:lastPrinted>
  <dcterms:modified xsi:type="dcterms:W3CDTF">2009-07-15T05:51:00Z</dcterms:modified>
  <cp:revision>2</cp:revision>
  <dc:subject/>
  <dc:title>平成16年度PRTR大賞</dc:title>
</cp:coreProperties>
</file>