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（別紙</w:t>
      </w:r>
      <w:r>
        <w:rPr/>
        <w:t>３</w:t>
      </w:r>
      <w:r>
        <w:rPr>
          <w:lang w:eastAsia="zh-TW"/>
        </w:rPr>
        <w:t>）</w:t>
      </w:r>
    </w:p>
    <w:p>
      <w:pPr>
        <w:pStyle w:val="Normal"/>
        <w:rPr>
          <w:w w:val="90"/>
          <w:sz w:val="28"/>
          <w:szCs w:val="28"/>
          <w:lang w:eastAsia="zh-TW"/>
        </w:rPr>
      </w:pPr>
      <w:r>
        <w:rPr>
          <w:w w:val="90"/>
          <w:sz w:val="32"/>
          <w:szCs w:val="32"/>
          <w:lang w:eastAsia="zh-TW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/>
          <w:b/>
          <w:sz w:val="24"/>
          <w:lang w:eastAsia="zh-TW"/>
        </w:rPr>
        <w:t>平成２０年度環境保全研究成果発表会事務局　社団法人国際環境研究協会　行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</w:rPr>
          <w:t>h-saiki@airies.or.jp</w:t>
        </w:r>
      </w:hyperlink>
      <w:r>
        <w:rPr>
          <w:sz w:val="24"/>
        </w:rPr>
        <w:t xml:space="preserve">   FAX</w:t>
      </w:r>
      <w:r>
        <w:rPr>
          <w:sz w:val="24"/>
        </w:rPr>
        <w:t>：</w:t>
      </w:r>
      <w:r>
        <w:rPr>
          <w:sz w:val="24"/>
        </w:rPr>
        <w:t>03-5812-21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4"/>
        <w:jc w:val="left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「平成２０年度環境保全研究成果発表会」傍聴申込書</w:t>
      </w:r>
    </w:p>
    <w:p>
      <w:pPr>
        <w:pStyle w:val="Normal"/>
        <w:ind w:firstLine="2249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9"/>
        <w:gridCol w:w="445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１年２月２６日（木）</w:t>
            </w:r>
            <w:r>
              <w:rPr/>
              <w:t>15:00</w:t>
            </w:r>
            <w:r>
              <w:rPr/>
              <w:t>～</w:t>
            </w:r>
            <w:r>
              <w:rPr/>
              <w:t>17: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ニッショーホール（日本消防会館）大会議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2863"/>
        <w:gridCol w:w="1526"/>
        <w:gridCol w:w="3147"/>
      </w:tblGrid>
      <w:tr>
        <w:trPr>
          <w:trHeight w:val="7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貴社名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下記の「個人情報のお取扱い」について、ご同意の上、ご記入ください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  <w:t>このファイルに必要事項を記入した後、件名を“</w:t>
      </w:r>
      <w:r>
        <w:rPr>
          <w:sz w:val="22"/>
          <w:u w:val="single"/>
        </w:rPr>
        <w:t>平成２０年度環境保全研究成果発表会傍聴申込み</w:t>
      </w:r>
      <w:r>
        <w:rPr>
          <w:sz w:val="22"/>
        </w:rPr>
        <w:t>”として、</w:t>
      </w:r>
      <w:hyperlink r:id="rId3">
        <w:r>
          <w:rPr>
            <w:rStyle w:val="InternetLink"/>
          </w:rPr>
          <w:t>h-saiki@airies.or.jp</w:t>
        </w:r>
      </w:hyperlink>
      <w:r>
        <w:rPr/>
        <w:t>　</w:t>
      </w:r>
      <w:r>
        <w:rPr>
          <w:sz w:val="22"/>
        </w:rPr>
        <w:t>宛に添付ファイルとして送信してください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ind w:left="426" w:hanging="2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4935</wp:posOffset>
                </wp:positionV>
                <wp:extent cx="5686425" cy="143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「個人情報のお取扱い」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当研究成果発表会は、環境省からの請負業務により（社）国際環境研究協会が事務局を務めております。ご記入いただきました個人情報は、当発表会の運営管理のために利用し、必要なセキュリティ対策を講じ、厳重に管理致します。ご記入いただきました個人情報は、外部業者への委託の予定はありません。なお、取得致しました個人情報は全て、参加者確認のために当発表会の主催者である環境省に提供し、提供した個人情報については環境省の管理範囲となります。利用目的終了後、当協会には個人情報は一切残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【個人情報に関するご連絡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（社）国際環境研究協会　電話：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03-5812-2105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03-5812-210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113.3pt;mso-wrap-distance-left:9.05pt;mso-wrap-distance-right:9.05pt;mso-wrap-distance-top:0pt;mso-wrap-distance-bottom:0pt;margin-top:9.0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30" w:hanging="630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「個人情報のお取扱い」につい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当研究成果発表会は、環境省からの請負業務により（社）国際環境研究協会が事務局を務めております。ご記入いただきました個人情報は、当発表会の運営管理のために利用し、必要なセキュリティ対策を講じ、厳重に管理致します。ご記入いただきました個人情報は、外部業者への委託の予定はありません。なお、取得致しました個人情報は全て、参加者確認のために当発表会の主催者である環境省に提供し、提供した個人情報については環境省の管理範囲となります。利用目的終了後、当協会には個人情報は一切残りません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【個人情報に関するご連絡先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（社）国際環境研究協会　電話：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03-5812-2105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、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FAX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03-5812-2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1050"/>
        </w:tabs>
        <w:ind w:left="105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saiki@airies.or.jp" TargetMode="External"/><Relationship Id="rId3" Type="http://schemas.openxmlformats.org/officeDocument/2006/relationships/hyperlink" Target="mailto:h-saiki@airies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40:00Z</dcterms:created>
  <dc:creator>nakajimahso</dc:creator>
  <dc:description/>
  <cp:keywords/>
  <dc:language>en-US</dc:language>
  <cp:lastModifiedBy> </cp:lastModifiedBy>
  <cp:lastPrinted>2006-10-19T15:07:00Z</cp:lastPrinted>
  <dcterms:modified xsi:type="dcterms:W3CDTF">2009-01-19T05:15:00Z</dcterms:modified>
  <cp:revision>12</cp:revision>
  <dc:subject/>
  <dc:title>「ＰＲＴＲデータ活用セミナー」のご案内</dc:title>
</cp:coreProperties>
</file>