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環境省との共催事業の実施に係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8620</wp:posOffset>
                </wp:positionV>
                <wp:extent cx="112331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2pt;mso-wrap-distance-left:9.05pt;mso-wrap-distance-right:9.05pt;mso-wrap-distance-top:0pt;mso-wrap-distance-bottom:0pt;margin-top:-30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5"/>
        <w:gridCol w:w="3315"/>
        <w:gridCol w:w="1170"/>
        <w:gridCol w:w="2535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　※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0" w:firstLine="1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　　市町村　　特別区　　市民団体　　学校　　その他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　※２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所属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50" w:right="180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：該当する区分を○で囲んで下さい。　　※２：都道府県名から記述して下さい。</w:t>
      </w:r>
    </w:p>
    <w:p>
      <w:pPr>
        <w:pStyle w:val="Normal"/>
        <w:spacing w:lineRule="exact" w:line="240"/>
        <w:ind w:right="1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7"/>
        <w:gridCol w:w="780"/>
        <w:gridCol w:w="2098"/>
        <w:gridCol w:w="47"/>
        <w:gridCol w:w="5265"/>
      </w:tblGrid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する環境イベント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環境イベントの開催日時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（　）　　時　　分　　～　　時　　分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環境イベントの開催場所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在地、施設名を記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主催者、共催者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Ｒ推進マイスターの出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95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第一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望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区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項目を○）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　　環境学習講座　　パネリスト　　その他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する具体的内容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講演の場合はテーマ）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人数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依頼時間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月　　日（　）　　　時　　分　　～　　時　　分（　　分間）</w:t>
            </w:r>
          </w:p>
        </w:tc>
      </w:tr>
      <w:tr>
        <w:trPr>
          <w:trHeight w:val="33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95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第二希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望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区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項目を○）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　　環境学習講座　　パネリスト　　その他</w:t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頼する具体的内容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講演の場合はテーマ）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人数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依頼時間</w:t>
            </w:r>
          </w:p>
        </w:tc>
        <w:tc>
          <w:tcPr>
            <w:tcW w:w="5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月　　日（　）　　　時　　分　　～　　時　　分（　　分間）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への交通手段</w:t>
            </w:r>
          </w:p>
          <w:p>
            <w:pPr>
              <w:pStyle w:val="Normal"/>
              <w:spacing w:lineRule="exact" w:line="360" w:before="0" w:after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ＪＲ東京駅※を起点として使用する交通機関、所要時間等を説明して下さい）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イバッグ応募作品の展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の展示場所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の展示期間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（　　）　～　　月　　日（　　）　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工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の到着希望日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準備日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展示撤去日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作品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返却日</w:t>
            </w:r>
          </w:p>
        </w:tc>
        <w:tc>
          <w:tcPr>
            <w:tcW w:w="5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月　　　日</w:t>
            </w:r>
          </w:p>
        </w:tc>
      </w:tr>
    </w:tbl>
    <w:p>
      <w:pPr>
        <w:pStyle w:val="Normal"/>
        <w:spacing w:lineRule="exact" w:line="480"/>
        <w:ind w:right="18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3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13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fldChar w:fldCharType="begin"/>
    </w:r>
    <w:r>
      <w:rPr>
        <w:sz w:val="20"/>
        <w:szCs w:val="20"/>
        <w:rFonts w:eastAsia="ＭＳ Ｐゴシック" w:cs="ＭＳ Ｐゴシック" w:ascii="ＭＳ Ｐゴシック" w:hAnsi="ＭＳ Ｐゴシック"/>
      </w:rPr>
      <w:instrText xml:space="preserve"> DATE \@"\年M\月d\日" </w:instrTex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szCs w:val="20"/>
        <w:rFonts w:eastAsia="ＭＳ Ｐゴシック" w:cs="ＭＳ Ｐゴシック" w:ascii="ＭＳ Ｐゴシック" w:hAnsi="ＭＳ Ｐゴシック"/>
      </w:rPr>
      <w:t>令和8年7月29日</w: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jc w:val="lef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0:00Z</dcterms:created>
  <dc:creator>Your User Name</dc:creator>
  <dc:description/>
  <cp:keywords/>
  <dc:language>en-US</dc:language>
  <cp:lastModifiedBy> 安藤</cp:lastModifiedBy>
  <cp:lastPrinted>2008-06-25T16:08:00Z</cp:lastPrinted>
  <dcterms:modified xsi:type="dcterms:W3CDTF">2008-06-26T06:40:00Z</dcterms:modified>
  <cp:revision>2</cp:revision>
  <dc:subject/>
  <dc:title>平成18年11月28日</dc:title>
</cp:coreProperties>
</file>