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化学物質審査規制法の見直しに関する意見発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732"/>
      </w:tblGrid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ＵＲＬ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役職・氏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件に関して、上記以外の連絡先を希望する場合はこの欄に記入してください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概要及び</w:t>
            </w:r>
          </w:p>
          <w:p>
            <w:pPr>
              <w:pStyle w:val="Normal"/>
              <w:rPr/>
            </w:pPr>
            <w:r>
              <w:rPr/>
              <w:t>これまでの主な活動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陳述要旨</w:t>
            </w:r>
          </w:p>
          <w:p>
            <w:pPr>
              <w:pStyle w:val="Normal"/>
              <w:rPr/>
            </w:pPr>
            <w:r>
              <w:rPr/>
              <w:t>（４００字程度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7:00Z</dcterms:created>
  <dc:creator>Hiratsuka</dc:creator>
  <dc:description/>
  <cp:keywords/>
  <dc:language>en-US</dc:language>
  <cp:lastModifiedBy>MoE</cp:lastModifiedBy>
  <cp:lastPrinted>2004-10-06T21:16:00Z</cp:lastPrinted>
  <dcterms:modified xsi:type="dcterms:W3CDTF">2008-05-23T07:22:00Z</dcterms:modified>
  <cp:revision>4</cp:revision>
  <dc:subject/>
  <dc:title>容器包装リサイクル法の評価・検討に関する</dc:title>
</cp:coreProperties>
</file>