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プログラム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タイプ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どちらかに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実施予定期間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５月　～　平成●年３月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実施予定規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　　　　百万円（うち大学拠出　　　　百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総額　　　　　百万円（うち大学拠出　　　　百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sz w:val="24"/>
                <w:szCs w:val="24"/>
              </w:rPr>
              <w:t>所要経費の見込み額は別紙として添付すること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提案機関名・総括責任者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課題の概要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　プログラム開発・実証のコア教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　対外機関とのコーディネーター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　プログラム開発・実証委員会の構成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i/>
                <w:sz w:val="24"/>
                <w:szCs w:val="24"/>
              </w:rPr>
              <w:t>文章に加え、図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提案機関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括責任者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連絡担当者（氏名、部署名、事務連絡先住所・電話番号・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構想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機関の環境人材育成に関する現状分析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プログラムの内容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重点的に育成を目指す環境人材の素養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実現するためのプログラム構成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手法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実施体制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～３各１枚ずつ図を添付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計画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年度目　　　　　　　　　　　　実施内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度目　　　　　　　　　　　　実証内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度目　　　　　　　　　　　　実証内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1:00Z</dcterms:created>
  <dc:creator> </dc:creator>
  <dc:description/>
  <cp:keywords/>
  <dc:language>en-US</dc:language>
  <cp:lastModifiedBy> </cp:lastModifiedBy>
  <dcterms:modified xsi:type="dcterms:W3CDTF">2008-02-27T18:41:00Z</dcterms:modified>
  <cp:revision>2</cp:revision>
  <dc:subject/>
  <dc:title/>
</cp:coreProperties>
</file>