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廃棄物エネルギーの地域での利活用促進に関する説明会 －第１期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参加申込</w:t>
      </w:r>
      <w:r>
        <w:rPr>
          <w:rFonts w:ascii="ＭＳ ゴシック;MS Gothic" w:hAnsi="ＭＳ ゴシック;MS Gothic" w:cs="ＭＳ 明朝;MS Mincho" w:eastAsia="ＭＳ ゴシック;MS Gothic"/>
          <w:b/>
          <w:sz w:val="26"/>
          <w:szCs w:val="26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ind w:left="142" w:hanging="28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必要事項をご記入の上、□印の箇所は該当する項目にチェックしてください。</w:t>
      </w:r>
    </w:p>
    <w:p>
      <w:pPr>
        <w:pStyle w:val="Normal"/>
        <w:ind w:left="142" w:hanging="2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メールの件名は「廃棄物エネルギーの地域での利活用促進に関する説明会申込」として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09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役職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５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種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27" w:leader="none"/>
                <w:tab w:val="left" w:pos="4510" w:leader="none"/>
                <w:tab w:val="left" w:pos="58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方自治体　□中央官庁　　□研究機関　　□教職・教育関係　□学生</w:t>
            </w:r>
          </w:p>
          <w:p>
            <w:pPr>
              <w:pStyle w:val="Normal"/>
              <w:tabs>
                <w:tab w:val="clear" w:pos="840"/>
                <w:tab w:val="left" w:pos="2727" w:leader="none"/>
                <w:tab w:val="left" w:pos="428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プラントメーカ、廃棄物・リサイクル業　　□コンサルタント </w:t>
            </w:r>
          </w:p>
          <w:p>
            <w:pPr>
              <w:pStyle w:val="Normal"/>
              <w:tabs>
                <w:tab w:val="clear" w:pos="840"/>
                <w:tab w:val="left" w:pos="2727" w:leader="none"/>
                <w:tab w:val="left" w:pos="4286" w:leader="none"/>
                <w:tab w:val="left" w:pos="58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企業（廃棄物関係・コンサルタント以外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団体</w:t>
            </w:r>
          </w:p>
          <w:p>
            <w:pPr>
              <w:pStyle w:val="Normal"/>
              <w:tabs>
                <w:tab w:val="clear" w:pos="840"/>
                <w:tab w:val="left" w:pos="2727" w:leader="none"/>
                <w:tab w:val="left" w:pos="4286" w:leader="none"/>
                <w:tab w:val="left" w:pos="58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民　　□その他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会場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札幌会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月）</w:t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仙台会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金）</w:t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潟会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 ２日（火）</w:t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沢会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水）</w:t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古屋会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木）</w:t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松会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月）</w:t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佐賀会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 ５日（月）→下記８もご回答下さい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left="320" w:hanging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 佐賀会場説明会・施設見学会について（佐賀会場にご参加の方はご回答ください）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会場（清掃工場）へのアクセス方法の希望</w:t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佐賀駅～清掃工場の送迎バスの利用希望</w:t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車利用により、清掃工場内の駐車希望</w:t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（駐車台数に限りがあるため、調整させていただく場合があります）</w:t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その他</w:t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施設見学会参加希望　□有　□無</w:t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施設見学会へ参加ご希望の場合、昼食（お弁当）のご注文　□有　□無</w:t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バス代（片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）及び弁当代は参加者負担となります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申込締切日</w:t>
      </w:r>
    </w:p>
    <w:p>
      <w:pPr>
        <w:pStyle w:val="Normal"/>
        <w:ind w:left="24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札幌会場　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（月）、　仙台会場　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 ５日（金）、</w:t>
      </w:r>
    </w:p>
    <w:p>
      <w:pPr>
        <w:pStyle w:val="Normal"/>
        <w:ind w:left="24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新潟会場　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 ９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（火）、　金沢会場　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（水）、</w:t>
      </w:r>
    </w:p>
    <w:p>
      <w:pPr>
        <w:pStyle w:val="Normal"/>
        <w:ind w:left="24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名古屋会場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（木）、　高松会場　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（月）、</w:t>
      </w:r>
    </w:p>
    <w:p>
      <w:pPr>
        <w:pStyle w:val="Normal"/>
        <w:ind w:left="24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佐賀会場　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（月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41:00Z</dcterms:created>
  <dc:creator>akiko hasegawa</dc:creator>
  <dc:description/>
  <cp:keywords/>
  <dc:language>en-US</dc:language>
  <cp:lastModifiedBy>蕨 俊宏</cp:lastModifiedBy>
  <cp:lastPrinted>2018-08-01T14:27:00Z</cp:lastPrinted>
  <dcterms:modified xsi:type="dcterms:W3CDTF">2018-08-20T01:01:00Z</dcterms:modified>
  <cp:revision>3</cp:revision>
  <dc:subject/>
  <dc:title/>
</cp:coreProperties>
</file>