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社団法人　グリーンファイナンス推進機構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末吉　竹二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登録発行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グリーンボンド発行促進体制整備支援事業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ボンド発行促進プラットフォームへの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グリーンボンド発行促進プラットフォームへの登録を廃止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473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3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3:00Z</dcterms:created>
  <dc:creator>藤井　亮</dc:creator>
  <dc:description/>
  <cp:keywords/>
  <dc:language>en-US</dc:language>
  <cp:lastModifiedBy>齋藤 涼介</cp:lastModifiedBy>
  <cp:lastPrinted>2018-03-13T20:46:00Z</cp:lastPrinted>
  <dcterms:modified xsi:type="dcterms:W3CDTF">2018-04-17T13:10:00Z</dcterms:modified>
  <cp:revision>4</cp:revision>
  <dc:subject/>
  <dc:title/>
</cp:coreProperties>
</file>