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28"/>
          <w:szCs w:val="28"/>
        </w:rPr>
        <w:t>「傍聴申込書」</w:t>
      </w:r>
    </w:p>
    <w:p>
      <w:pPr>
        <w:pStyle w:val="Normal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p>
      <w:pPr>
        <w:pStyle w:val="Normal"/>
        <w:rPr/>
      </w:pPr>
      <w:r>
        <w:rPr>
          <w:w w:val="90"/>
          <w:sz w:val="24"/>
        </w:rPr>
        <w:t>平成１９年度ナノテクノロジーを活用した環境技術開発等推進事業における成果発表会事務局　社団法人国際環境研究協会</w:t>
      </w:r>
      <w:r>
        <w:rPr>
          <w:rFonts w:ascii="ＭＳ 明朝;MS Mincho" w:hAnsi="ＭＳ 明朝;MS Mincho" w:cs="ＭＳ 明朝;MS Mincho"/>
          <w:w w:val="90"/>
          <w:sz w:val="24"/>
        </w:rPr>
        <w:t>　宛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h-saiki@airies.or.jp</w:t>
        </w:r>
      </w:hyperlink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「平成１９年度ナノテクノロジーを活用した環境技術開発等推進事業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における成果発表会」参加申込書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45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０年３月１９日（水）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　山上会館　大会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863"/>
        <w:gridCol w:w="1526"/>
        <w:gridCol w:w="3147"/>
      </w:tblGrid>
      <w:tr>
        <w:trPr>
          <w:trHeight w:val="7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貴社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下記の「個人情報のお取扱い」について、ご同意の上、ご記入くだ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このファイルに必要事項を記入した後、件名を“</w:t>
      </w:r>
      <w:r>
        <w:rPr>
          <w:sz w:val="22"/>
          <w:u w:val="single"/>
        </w:rPr>
        <w:t>ナノテク成果発表会申込み</w:t>
      </w:r>
      <w:r>
        <w:rPr>
          <w:sz w:val="22"/>
        </w:rPr>
        <w:t>”として、</w:t>
      </w:r>
      <w:hyperlink r:id="rId3">
        <w:r>
          <w:rPr>
            <w:rStyle w:val="InternetLink"/>
          </w:rPr>
          <w:t>h-saiki@airies.or.jp</w:t>
        </w:r>
      </w:hyperlink>
      <w:r>
        <w:rPr/>
        <w:t>　</w:t>
      </w:r>
      <w:r>
        <w:rPr>
          <w:sz w:val="22"/>
        </w:rPr>
        <w:t>宛に添付ファイルとして送信してくだ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left="426" w:hanging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935</wp:posOffset>
                </wp:positionV>
                <wp:extent cx="568642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「個人情報のお取扱い」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当成果発表会は、環境省からの請負業務により（社）国際環境研究協会が事務局を務めております。ご記入いただきました個人情報は、当成果発表会の運営管理のために利用し、必要なセキュリティ対策を講じ、厳重に管理致します。ご記入いただきました個人情報は、外部業者への委託の予定はありません。なお、取得致しました個人情報は全て、参加者確認のために当成果発表会の主催者である環境省に提供し、提供した個人情報については環境省の管理範囲となります。利用目的終了後、当協会には個人情報は一切残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【個人情報に関するご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社）国際環境研究協会　電話：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03-3432-184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03-3432-19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13.3pt;mso-wrap-distance-left:9.05pt;mso-wrap-distance-right:9.05pt;mso-wrap-distance-top:0pt;mso-wrap-distance-bottom:0pt;margin-top:9.0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「個人情報のお取扱い」につい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当成果発表会は、環境省からの請負業務により（社）国際環境研究協会が事務局を務めております。ご記入いただきました個人情報は、当成果発表会の運営管理のために利用し、必要なセキュリティ対策を講じ、厳重に管理致します。ご記入いただきました個人情報は、外部業者への委託の予定はありません。なお、取得致しました個人情報は全て、参加者確認のために当成果発表会の主催者である環境省に提供し、提供した個人情報については環境省の管理範囲となります。利用目的終了後、当協会には個人情報は一切残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【個人情報に関するご連絡先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（社）国際環境研究協会　電話：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03-3432-184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03-3432-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saiki@airies.or.jp" TargetMode="External"/><Relationship Id="rId3" Type="http://schemas.openxmlformats.org/officeDocument/2006/relationships/hyperlink" Target="mailto:h-saiki@airie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0:00Z</dcterms:created>
  <dc:creator>nakajimahso</dc:creator>
  <dc:description/>
  <cp:keywords/>
  <dc:language>en-US</dc:language>
  <cp:lastModifiedBy> </cp:lastModifiedBy>
  <cp:lastPrinted>2008-02-21T15:17:00Z</cp:lastPrinted>
  <dcterms:modified xsi:type="dcterms:W3CDTF">2008-02-21T06:18:00Z</dcterms:modified>
  <cp:revision>4</cp:revision>
  <dc:subject/>
  <dc:title>「ＰＲＴＲデータ活用セミナー」のご案内</dc:title>
</cp:coreProperties>
</file>