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別添１】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平成１９年度自主参加型国内排出量取引制度　参加申込書（取引参加者用）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9"/>
        <w:gridCol w:w="1359"/>
        <w:gridCol w:w="1417"/>
        <w:gridCol w:w="2660"/>
        <w:gridCol w:w="3552"/>
      </w:tblGrid>
      <w:tr>
        <w:trPr>
          <w:trHeight w:val="80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18"/>
              </w:rPr>
              <w:t>事業者名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18"/>
              </w:rPr>
              <w:t>代表者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氏名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所属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部署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・役職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所属機関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電話番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Fax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番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ｱﾄﾞﾚ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18"/>
              </w:rPr>
              <w:t>経理責任者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氏名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所属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部署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・役職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所属機関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電話番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Fax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番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ｱﾄﾞﾚ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18"/>
              </w:rPr>
              <w:t>取引実施担当者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氏名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所属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部署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・役職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所属機関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電話番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Fax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番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ｱﾄﾞﾚ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18"/>
              </w:rPr>
              <w:t>申請事業者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18"/>
              </w:rPr>
              <w:t>主な業務内容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18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b/>
                <w:sz w:val="21"/>
                <w:szCs w:val="18"/>
                <w:vertAlign w:val="superscript"/>
              </w:rPr>
              <w:t>1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18"/>
              </w:rPr>
            </w:r>
          </w:p>
        </w:tc>
      </w:tr>
      <w:tr>
        <w:trPr>
          <w:trHeight w:val="543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18"/>
              </w:rPr>
              <w:t>本事業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18"/>
              </w:rPr>
              <w:t>実施体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事業を実施する組織・体制について図等を用いて簡潔に記述するこ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</w:tr>
    </w:tbl>
    <w:p>
      <w:pPr>
        <w:pStyle w:val="Normal"/>
        <w:ind w:left="597" w:hanging="5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Times New Roman" w:hAnsi="Times New Roman" w:cs="Times New Roman"/>
          <w:sz w:val="20"/>
          <w:szCs w:val="20"/>
        </w:rPr>
        <w:t>１　企業のパンフレット等、事業内容の説明資料を別途添付すること。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2"/>
        <w:gridCol w:w="8681"/>
      </w:tblGrid>
      <w:tr>
        <w:trPr>
          <w:trHeight w:val="723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tLeast" w:line="3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tLeast" w:line="3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tLeast" w:line="3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tLeast" w:line="3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tLeast" w:line="3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tLeast" w:line="3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排出量取引に</w:t>
            </w:r>
          </w:p>
          <w:p>
            <w:pPr>
              <w:pStyle w:val="Style16"/>
              <w:spacing w:lineRule="atLeast" w:line="3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関する知見及び実績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4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62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spacing w:lineRule="atLeast" w:line="362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spacing w:lineRule="atLeast" w:line="362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spacing w:lineRule="atLeast" w:line="362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その他特記事項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</w:tbl>
    <w:p>
      <w:pPr>
        <w:pStyle w:val="Normal"/>
        <w:suppressAutoHyphens w:val="true"/>
        <w:textAlignment w:val="baseline"/>
        <w:rPr/>
      </w:pPr>
      <w:r>
        <w:rPr/>
        <w:t>注　記入欄が少ない場合は、本様式を引き伸ばして使用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5:08:00Z</dcterms:created>
  <dc:creator> 環境省</dc:creator>
  <dc:description/>
  <cp:keywords/>
  <dc:language>en-US</dc:language>
  <cp:lastModifiedBy> </cp:lastModifiedBy>
  <cp:lastPrinted>2005-12-21T20:33:00Z</cp:lastPrinted>
  <dcterms:modified xsi:type="dcterms:W3CDTF">2007-12-26T09:07:00Z</dcterms:modified>
  <cp:revision>6</cp:revision>
  <dc:subject/>
  <dc:title>別紙</dc:title>
</cp:coreProperties>
</file>