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「京都議定書目標達成計画の評価・見直しに関する中間報告（案）」に対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571500</wp:posOffset>
                </wp:positionV>
                <wp:extent cx="11144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36pt;mso-wrap-distance-left:9.05pt;mso-wrap-distance-right:9.05pt;mso-wrap-distance-top:0pt;mso-wrap-distance-bottom:0pt;margin-top:-45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7" w:hanging="196"/>
        <w:jc w:val="center"/>
        <w:rPr/>
      </w:pPr>
      <w:r>
        <w:rPr>
          <w:b/>
          <w:bCs/>
          <w:color w:val="000000"/>
          <w:sz w:val="26"/>
          <w:szCs w:val="26"/>
        </w:rPr>
        <w:t>意見提出様式</w:t>
      </w:r>
    </w:p>
    <w:p>
      <w:pPr>
        <w:pStyle w:val="Normal"/>
        <w:ind w:left="437" w:hanging="19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37" w:hanging="19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422" w:hanging="181"/>
        <w:rPr/>
      </w:pPr>
      <w:r>
        <w:rPr/>
        <w:t>１．意見提出者　連絡先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578"/>
      </w:tblGrid>
      <w:tr>
        <w:trPr/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社名及び団体名</w:t>
            </w:r>
          </w:p>
        </w:tc>
        <w:tc>
          <w:tcPr>
            <w:tcW w:w="6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会社及び団体所在地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メールアドレス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1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2" w:hanging="18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２．提出意見内容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68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該当箇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（ページ、タイトル、行数等）</w:t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意見内容</w:t>
            </w:r>
          </w:p>
        </w:tc>
      </w:tr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1" w:hanging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FF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55:00Z</dcterms:created>
  <dc:creator>中西　哲帥</dc:creator>
  <dc:description/>
  <dc:language>en-US</dc:language>
  <cp:lastModifiedBy> 環境省</cp:lastModifiedBy>
  <cp:lastPrinted>2007-02-21T08:56:00Z</cp:lastPrinted>
  <dcterms:modified xsi:type="dcterms:W3CDTF">2007-08-22T09:40:00Z</dcterms:modified>
  <cp:revision>3</cp:revision>
  <dc:subject/>
  <dc:title>「2006年度 自主行動計画フォローアップ結果及び今後の課題等（案）」に対する</dc:title>
</cp:coreProperties>
</file>