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平成　　年度補助金所要額調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　単位：円</w:t>
      </w:r>
    </w:p>
    <w:tbl>
      <w:tblPr>
        <w:tblW w:w="148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40"/>
        <w:gridCol w:w="2338"/>
        <w:gridCol w:w="2198"/>
        <w:gridCol w:w="1984"/>
        <w:gridCol w:w="1985"/>
        <w:gridCol w:w="2005"/>
      </w:tblGrid>
      <w:tr>
        <w:trPr>
          <w:trHeight w:val="754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所要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0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地方公共団体実行計画（事務事業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案件形成支援事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地方公共団体実行計画（区域施策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案件形成支援事業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１：（Ａ）欄には、補助対象事業に要するすべての経費を事業ごとに記入し、合計額は両事業費を併せた金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２：（Ｃ）欄には、補助対象経費（Ａ）の合計額と補助上限額（Ｂ）を比較して小さい方の額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３：（Ｃ）欄は算出された額に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生じた場合にはこれを切り捨て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４：各欄とも消費税及び地方消費税相当分を含んだ額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平成　　年度補助金所要額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単位：円</w:t>
      </w:r>
    </w:p>
    <w:tbl>
      <w:tblPr>
        <w:tblW w:w="148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3"/>
        <w:gridCol w:w="2126"/>
        <w:gridCol w:w="2127"/>
        <w:gridCol w:w="1984"/>
        <w:gridCol w:w="1985"/>
        <w:gridCol w:w="2005"/>
      </w:tblGrid>
      <w:tr>
        <w:trPr>
          <w:trHeight w:val="680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金所要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40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都道府県による市町村等の地方公共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実行計画策定・実施支援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46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１：（Ａ）欄には、補助対象事業に要するすべての経費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２：（Ｃ）欄には、補助対象経費（Ａ）の合計額と補助上限額（Ｂ）を比較して小さい方の額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３：（Ｃ）欄は算出された額に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生じた場合にはこれを切り捨て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４：各欄とも消費税及び地方消費税相当分を含んだ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２－１）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　　年度事業計画書（又は事業実施報告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地方公共団体実行計画（事務事業編）案件形成支援事業（補助割合：定額（２の事業と合わせて上限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千円まで））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　単位：円</w:t>
      </w:r>
    </w:p>
    <w:tbl>
      <w:tblPr>
        <w:tblW w:w="1480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73"/>
        <w:gridCol w:w="2159"/>
        <w:gridCol w:w="2161"/>
        <w:gridCol w:w="1813"/>
      </w:tblGrid>
      <w:tr>
        <w:trPr>
          <w:trHeight w:val="556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63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取組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期間及び取組詳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：○○○○年○月～○○○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詳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額　　　　　　　　　　　　　　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、事業費負担区分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補助金　　　　　　　　　　　円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</w:rPr>
              <w:t>市町村費　　　　　　　　　　　　円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</w:rPr>
              <w:t>その他　　　　　　　　　　　　　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：消費税及び地方消費税相当分を含んだ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２：「具体的な期間及び取組詳細」欄については、それに要する金額を記載し、右記の事業費及び経費科目と齟齬の無いようにすること。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注３：財源内訳（事業費負担区分）の国庫補助金以外の財源で決定していないものについては、見込額を記載すること。</w:t>
      </w:r>
    </w:p>
    <w:p>
      <w:pPr>
        <w:pStyle w:val="Word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：「その他」欄には、寄付その他の収入額がある場合は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２－２）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　　年度事業計画書（又は事業実施報告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地方公共団体実行計画（区域施策編）案件形成支援事業（補助割合：定額（１の事業と合わせて上限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千円まで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単位：円</w:t>
      </w:r>
    </w:p>
    <w:tbl>
      <w:tblPr>
        <w:tblW w:w="1480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73"/>
        <w:gridCol w:w="2159"/>
        <w:gridCol w:w="2161"/>
        <w:gridCol w:w="1813"/>
      </w:tblGrid>
      <w:tr>
        <w:trPr>
          <w:trHeight w:val="556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63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取組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期間及び取組詳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：○○○○年○月～○○○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詳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　　　　　　　　　　　　　　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、事業費負担区分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補助金　　　　　　　　　　　円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費　　　　　　　　　　　　円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　　　　　　　　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：消費税及び地方消費税相当分を含んだ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２：「具体的な期間及び取組詳細」欄については、それに要する金額を記載し、右記の事業費及び経費科目と齟齬の無いようにすること。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注３：財源内訳（事業費負担区分）の国庫補助金以外の財源で決定していないものについては、見込額を記載すること。</w:t>
      </w:r>
    </w:p>
    <w:p>
      <w:pPr>
        <w:pStyle w:val="Word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：「その他」欄には、寄付その他の収入額がある場合は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２－３）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　　年度事業計画書（又は事業実施報告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都道府県による市町村等の地方公共団体実行計画策定・実施支援事業（補助割合：定額（上限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千円まで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単位：円</w:t>
      </w:r>
    </w:p>
    <w:tbl>
      <w:tblPr>
        <w:tblW w:w="1480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73"/>
        <w:gridCol w:w="2159"/>
        <w:gridCol w:w="2161"/>
        <w:gridCol w:w="1813"/>
      </w:tblGrid>
      <w:tr>
        <w:trPr>
          <w:trHeight w:val="556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63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取組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期間及び取組詳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：○○○○年○月～○○○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詳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　　　　　　　　　　　　　　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、事業費負担区分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補助金　　　　　　　　　　　円</w:t>
            </w:r>
          </w:p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費　　　　　　　　　　　円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　　　　　　　　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：消費税及び地方消費税相当分を含んだ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２：「具体的な期間及び取組詳細」欄については、それに要する金額を記載し、右記の事業費及び経費科目と齟齬の無いようにすること。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注３：財源内訳（事業費負担区分）の国庫補助金以外の財源で決定していないものについては、見込額を記載すること。</w:t>
      </w:r>
    </w:p>
    <w:p>
      <w:pPr>
        <w:pStyle w:val="Word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：「その他」欄には、寄付その他の収入額がある場合は記入すること。</w:t>
      </w:r>
      <w:r>
        <w:br w:type="page"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３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平成　　年度歳入歳出予算書（又は歳入歳出決算書）（見込書）抜粋</w:t>
      </w:r>
    </w:p>
    <w:p>
      <w:pPr>
        <w:pStyle w:val="Word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48"/>
        <w:gridCol w:w="3572"/>
        <w:gridCol w:w="2948"/>
        <w:gridCol w:w="1814"/>
      </w:tblGrid>
      <w:tr>
        <w:trPr>
          <w:trHeight w:val="68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歳　　　　　　　入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歳　　　　　　　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　　　　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金　　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　　　　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金　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款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款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項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項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目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目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243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節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節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合　　　　　　　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合　　　　　　　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４－１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平成　　年度補助金精算額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単位：円</w:t>
      </w:r>
    </w:p>
    <w:tbl>
      <w:tblPr>
        <w:tblW w:w="148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06"/>
        <w:gridCol w:w="1559"/>
        <w:gridCol w:w="1559"/>
        <w:gridCol w:w="1502"/>
        <w:gridCol w:w="1503"/>
        <w:gridCol w:w="1502"/>
        <w:gridCol w:w="1503"/>
        <w:gridCol w:w="1503"/>
        <w:gridCol w:w="1013"/>
      </w:tblGrid>
      <w:tr>
        <w:trPr>
          <w:trHeight w:val="91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金所要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不足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地方公共団体実行計画（事務事業編）案件形成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地方公共団体実行計画（区域施策編）案件形成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１：（Ａ）欄には、補助対象事業に要するすべての経費を事業ごとに記入し、合計額は両事業費を併せた金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２：（Ｃ）欄には、補助対象経費（Ａ）の合計額と補助上限額（Ｂ）を比較して小さい方の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３：（Ｃ）欄は算出された額に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生じた場合にはこれを切り捨て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４：（Ｅ）欄には、（Ｄ）欄のうち補助を実際に受けた額又は受入れ予定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５：（Ｆ）欄には、（Ｄ）欄の額から（Ｅ）欄の額を差し引いた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６：各欄とも消費税及び地方消費税相当分を含んだ額と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４－２）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　　年度補助金精算額調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　単位：円</w:t>
      </w:r>
    </w:p>
    <w:tbl>
      <w:tblPr>
        <w:tblW w:w="148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06"/>
        <w:gridCol w:w="1559"/>
        <w:gridCol w:w="1559"/>
        <w:gridCol w:w="1502"/>
        <w:gridCol w:w="1503"/>
        <w:gridCol w:w="1502"/>
        <w:gridCol w:w="1503"/>
        <w:gridCol w:w="1503"/>
        <w:gridCol w:w="1013"/>
      </w:tblGrid>
      <w:tr>
        <w:trPr>
          <w:trHeight w:val="91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不足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都道府県による市町村等の地方公共団体実行計画策定・実施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１：（Ａ）欄には、補助対象事業に要するすべての経費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２：（Ｃ）欄には、補助対象経費（Ａ）の合計額と補助上限額（Ｂ）を比較して小さい方の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３：（Ｃ）欄は算出された額に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生じた場合にはこれを切り捨て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４：（Ｅ）欄には、（Ｄ）欄のうち補助を実際に受けた額又は受入れ予定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５：（Ｆ）欄には、（Ｄ）欄の額から（Ｅ）欄の額を差し引いた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６：各欄とも消費税及び地方消費税相当分を含んだ額とすること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orient="landscape" w:w="16838" w:h="11906"/>
      <w:pgMar w:left="850" w:right="850" w:gutter="0" w:header="454" w:top="1020" w:footer="0" w:bottom="1020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8:00Z</dcterms:created>
  <dc:creator>環境省</dc:creator>
  <dc:description/>
  <cp:keywords/>
  <dc:language>en-US</dc:language>
  <cp:lastModifiedBy>鹿木 宣宏</cp:lastModifiedBy>
  <cp:lastPrinted>2018-05-21T13:46:00Z</cp:lastPrinted>
  <dcterms:modified xsi:type="dcterms:W3CDTF">2018-08-14T08:36:00Z</dcterms:modified>
  <cp:revision>106</cp:revision>
  <dc:subject/>
  <dc:title/>
</cp:coreProperties>
</file>