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続可能な社会の形成に向けた金融行動原則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1</w:t>
      </w:r>
      <w:r>
        <w:rPr>
          <w:rFonts w:ascii="ＭＳ Ｐゴシック" w:hAnsi="ＭＳ Ｐゴシック" w:cs="ＭＳ Ｐゴシック" w:eastAsia="ＭＳ Ｐゴシック"/>
          <w:b/>
          <w:sz w:val="28"/>
        </w:rPr>
        <w:t>世紀金融行動原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85165</wp:posOffset>
                </wp:positionV>
                <wp:extent cx="885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45pt;mso-wrap-distance-left:9.05pt;mso-wrap-distance-right:9.05pt;mso-wrap-distance-top:0pt;mso-wrap-distance-bottom:0pt;margin-top:-53.9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署名の失効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</w:rPr>
        <w:t>持続可能な社会の形成に向けた金融行動原則　運営委員会委員長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　　　　　年　　　　　月　　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持続可能な社会の形成に向けた金融行動原則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世紀金融行動原則）」への署名を　　　　　年　　月　　日付で失効させることと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失効事由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住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22860</wp:posOffset>
                </wp:positionV>
                <wp:extent cx="695325" cy="6667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1.8pt;width:54.7pt;height:52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代表者名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1:00Z</dcterms:created>
  <dc:creator>田中 信爾</dc:creator>
  <dc:description/>
  <dc:language>en-US</dc:language>
  <cp:lastModifiedBy>田中 信爾</cp:lastModifiedBy>
  <dcterms:modified xsi:type="dcterms:W3CDTF">2014-08-19T13:51:00Z</dcterms:modified>
  <cp:revision>1</cp:revision>
  <dc:subject/>
  <dc:title/>
</cp:coreProperties>
</file>