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特定調達品目検討委員会委員</w:t>
      </w:r>
    </w:p>
    <w:p>
      <w:pPr>
        <w:pStyle w:val="Normal"/>
        <w:jc w:val="center"/>
        <w:rPr/>
      </w:pPr>
      <w:r>
        <w:rPr/>
        <w:t>（五十音順、敬称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奥村　知一　　（財）日本環境協会　専務理事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乙間　末廣　　国立環境研究所　社会環境システム研究領域主任研究官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永田　勝也　　早稲田大学理工学部　教授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中山　哲男　　（社）産業環境管理協会　常務理事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橋本　城二　　（財）省エネルギーセンター　専務理事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原　　早苗　　埼玉大学経済学部　講師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藤村　　勝　　国民生活センター　審議役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矢部　浩祥　　中央大学商学部　教授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山本　良一　　東京大学国際・産学共同研究センター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Symbol" w:hAnsi="Symbol" w:eastAsia="ＭＳ 明朝" w:cs="Symbol"/>
      <w:color w:val="auto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インデント1"/>
    <w:basedOn w:val="Normal"/>
    <w:qFormat/>
    <w:pPr>
      <w:tabs>
        <w:tab w:val="clear" w:pos="851"/>
        <w:tab w:val="left" w:pos="1260" w:leader="none"/>
      </w:tabs>
      <w:ind w:left="12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9:23:00Z</dcterms:created>
  <dc:creator>環境庁</dc:creator>
  <dc:description/>
  <dc:language>en-US</dc:language>
  <cp:lastModifiedBy>環境庁</cp:lastModifiedBy>
  <cp:lastPrinted>2001-07-30T12:50:00Z</cp:lastPrinted>
  <dcterms:modified xsi:type="dcterms:W3CDTF">2001-08-10T09:23:00Z</dcterms:modified>
  <cp:revision>2</cp:revision>
  <dc:subject/>
  <dc:title/>
</cp:coreProperties>
</file>