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</w:rPr>
        <w:t>様式第１（９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86"/>
        </w:rPr>
        <w:t>水面の埋立（干拓）許可申請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、海域公園地区）内における水面の埋立（干拓）の許可を受けたく、次のとおり申請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環境大臣　殿</w:t>
      </w:r>
    </w:p>
    <w:p>
      <w:pPr>
        <w:pStyle w:val="Normal"/>
        <w:spacing w:lineRule="exact" w:line="340"/>
        <w:rPr/>
      </w:pPr>
      <w:r>
        <w:rPr/>
        <w:t>（○○地方環境事務所長　殿）</w:t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（干拓）面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埋立（干拓）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取</w:t>
            </w:r>
            <w:r>
              <w:rPr>
                <w:rFonts w:ascii="ＭＳ 明朝;MS Mincho" w:hAnsi="ＭＳ 明朝;MS Mincho" w:cs="ＭＳ 明朝;MS Mincho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工事の方法」欄には、工事計画（時期、工種等）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28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4-07T08:25:00Z</dcterms:modified>
  <cp:revision>1</cp:revision>
  <dc:subject/>
  <dc:title/>
</cp:coreProperties>
</file>