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１（７）</w:t>
      </w:r>
    </w:p>
    <w:p>
      <w:pPr>
        <w:pStyle w:val="Normal"/>
        <w:spacing w:lineRule="exact" w:line="31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11"/>
        <w:jc w:val="center"/>
        <w:rPr/>
      </w:pPr>
      <w:r>
        <w:rPr>
          <w:rFonts w:ascii="ＭＳ 明朝;MS Mincho" w:hAnsi="ＭＳ 明朝;MS Mincho" w:cs="ＭＳ 明朝;MS Mincho"/>
          <w:spacing w:val="121"/>
        </w:rPr>
        <w:t>広告物の設置等許可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、海域公園地区）内における　　　　　　　の許可を受けたく、次のとおり申請します。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地方環境事務所長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　行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2"/>
              </w:rPr>
              <w:t>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　　　　　　彩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7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、断面図及び意匠配色図（立面図に彩色したものでも可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（構造図等）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、「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、敷地造成（面積、切土盛土量等）、残土量とその処理方法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17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8:23:00Z</dcterms:modified>
  <cp:revision>1</cp:revision>
  <dc:subject/>
  <dc:title/>
</cp:coreProperties>
</file>