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54" w:hanging="313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20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域公園地区内物の係留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３項の規定により　　　　　　　国立公園の海域公園地区内における物の係留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○○地方環境事務所長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4"/>
              </w:rPr>
              <w:t>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2"/>
              </w:rPr>
              <w:t>占有する海</w:t>
            </w:r>
            <w:r>
              <w:rPr>
                <w:spacing w:val="2"/>
              </w:rPr>
              <w:t>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364"/>
              </w:rPr>
              <w:t>の面</w:t>
            </w:r>
            <w:r>
              <w:rPr/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7"/>
              </w:rPr>
              <w:t>係留施</w:t>
            </w:r>
            <w:r>
              <w:rPr>
                <w:spacing w:val="1"/>
              </w:rPr>
              <w:t>設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7"/>
              </w:rPr>
              <w:t>係留方</w:t>
            </w:r>
            <w:r>
              <w:rPr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及び断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01" w:hanging="236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海底の形状、着生する動植物、水深（干満）、潮流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53" w:hanging="182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8T05:37:00Z</dcterms:modified>
  <cp:revision>1</cp:revision>
  <dc:subject/>
  <dc:title/>
</cp:coreProperties>
</file>