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4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工作物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86"/>
        </w:rPr>
        <w:t>等の色彩変更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　　　　　　　の色彩変更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"/>
              </w:rPr>
              <w:t>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する箇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立面図、変更後の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、「　　　　　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/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34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59:00Z</dcterms:modified>
  <cp:revision>1</cp:revision>
  <dc:subject/>
  <dc:title/>
</cp:coreProperties>
</file>