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>様式第二の二（第十八条関係）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/>
        <w:t>承　継　申　請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　環境大臣 　殿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氏名（法人にあっては、名称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及び代表者の氏名）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>　南極地域の環境の保護に関する法律第</w:t>
      </w:r>
      <w:r>
        <w:rPr/>
        <w:t>10</w:t>
      </w:r>
      <w:r>
        <w:rPr/>
        <w:t>条第４項の規定に基づき、確認を受けた南極地域活動に係る主宰者の地位を※</w:t>
      </w:r>
      <w:r>
        <w:rPr/>
        <w:fldChar w:fldCharType="begin"/>
      </w:r>
      <w:r>
        <w:rPr/>
        <w:instrText xml:space="preserve"> EQ \o (\s\up 5(引き), \s\do 2(承継))</w:instrText>
      </w:r>
      <w:r>
        <w:rPr/>
        <w:fldChar w:fldCharType="separate"/>
      </w:r>
      <w:r>
        <w:rPr/>
        <w:t>引き承継</w:t>
      </w:r>
      <w:r>
        <w:rPr/>
        <w:fldChar w:fldCharType="end"/>
      </w:r>
      <w:r>
        <w:rPr/>
        <w:fldChar w:fldCharType="begin"/>
      </w:r>
      <w:r>
        <w:rPr/>
        <w:instrText xml:space="preserve"> EQ \o (\s\up 5(継ぐ), \s\do 2(した))</w:instrText>
      </w:r>
      <w:r>
        <w:rPr/>
        <w:fldChar w:fldCharType="separate"/>
      </w:r>
      <w:r>
        <w:rPr/>
        <w:t>継ぐした</w:t>
      </w:r>
      <w:r>
        <w:rPr/>
        <w:fldChar w:fldCharType="end"/>
      </w:r>
      <w:r>
        <w:rPr/>
        <w:t>ので申請します。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2"/>
        <w:gridCol w:w="455"/>
        <w:gridCol w:w="1532"/>
        <w:gridCol w:w="6405"/>
      </w:tblGrid>
      <w:tr>
        <w:trPr>
          <w:trHeight w:val="548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南極地域活動の名称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（ふ り が な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氏　　　　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法人にあっては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名称及び代表者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氏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住　　　　　　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                </w:t>
            </w:r>
            <w:r>
              <w:rPr/>
              <w:t>電話番号（　　　　）          　－</w:t>
            </w:r>
          </w:p>
        </w:tc>
      </w:tr>
      <w:tr>
        <w:trPr>
          <w:trHeight w:val="182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（ふ り が な） 氏　　　　　　名法人にあっては、名称及び代表者の氏名                       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住　　　　　　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                </w:t>
            </w:r>
            <w:r>
              <w:rPr/>
              <w:t>電話番号（　　　　）          　－</w:t>
            </w:r>
          </w:p>
        </w:tc>
      </w:tr>
      <w:tr>
        <w:trPr>
          <w:trHeight w:val="728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備　考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（注）</w:t>
      </w:r>
    </w:p>
    <w:p>
      <w:pPr>
        <w:pStyle w:val="Normal"/>
        <w:bidi w:val="0"/>
        <w:ind w:left="0" w:right="0" w:hanging="0"/>
        <w:rPr/>
      </w:pPr>
      <w:r>
        <w:rPr/>
        <w:t>　１　「南極地域活動の名称等」欄には、引き継ぐ又は承継した南極地域活動に係る南極　　地域活動計画の申請書の別紙１の「南極地域活動の区分」欄に記載した名称及び当該　　申請書を環境大臣に提出した年月日を記入すること。　                                                          ２　※印については、該当する個所を○で囲むこと。</w:t>
      </w:r>
    </w:p>
    <w:p>
      <w:pPr>
        <w:pStyle w:val="Normal"/>
        <w:bidi w:val="0"/>
        <w:ind w:left="0" w:right="0" w:hanging="0"/>
        <w:rPr/>
      </w:pPr>
      <w:r>
        <w:rPr/>
        <w:t xml:space="preserve">　３　合併により被承継者が複数ある場合には、「被承継者」欄を追加して、すべての被　　承継者に関する事項を記載すること。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４　「備考」欄には、相続又は合併の場合に、それぞれの旨を記載すること。</w:t>
      </w:r>
    </w:p>
    <w:p>
      <w:pPr>
        <w:pStyle w:val="Normal"/>
        <w:bidi w:val="0"/>
        <w:ind w:left="0" w:right="0" w:hanging="0"/>
        <w:rPr/>
      </w:pPr>
      <w:r>
        <w:rPr/>
        <w:t>　５　用紙の大きさは日本工業規格Ａ４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530" w:footer="720" w:bottom="18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34</Words>
  <Characters>898</Characters>
  <CharactersWithSpaces>7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54:00Z</dcterms:created>
  <dc:creator>竹原 真理</dc:creator>
  <dc:description/>
  <dc:language>en-US</dc:language>
  <cp:lastModifiedBy/>
  <cp:lastPrinted>2017-04-12T11:41:00Z</cp:lastPrinted>
  <dcterms:modified xsi:type="dcterms:W3CDTF">2017-04-12T11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竹原 真理</vt:lpwstr>
  </property>
</Properties>
</file>