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53" w:hanging="0"/>
        <w:rPr>
          <w:rFonts w:ascii="Arial" w:hAnsi="Arial" w:eastAsia="ＭＳ ゴシック;MS Gothic" w:cs="HG丸ｺﾞｼｯｸM-PRO"/>
        </w:rPr>
      </w:pPr>
      <w:r>
        <w:rPr>
          <w:rFonts w:ascii="Arial" w:hAnsi="Arial" w:cs="HG丸ｺﾞｼｯｸM-PRO" w:eastAsia="ＭＳ ゴシック;MS Gothic"/>
        </w:rPr>
        <w:t>（様式２）環境省「エコツーリズム推進アドバイザー派遣事業」　申請者の概要</w:t>
      </w:r>
    </w:p>
    <w:p>
      <w:pPr>
        <w:pStyle w:val="Style17"/>
        <w:ind w:left="9" w:right="-53" w:hanging="14"/>
        <w:rPr>
          <w:rFonts w:ascii="Arial" w:hAnsi="Arial" w:eastAsia="ＭＳ ゴシック;MS Gothic" w:cs="Times New Roman"/>
          <w:sz w:val="12"/>
          <w:szCs w:val="12"/>
        </w:rPr>
      </w:pPr>
      <w:r>
        <w:rPr>
          <w:rFonts w:eastAsia="ＭＳ ゴシック;MS Gothic" w:cs="Times New Roman" w:ascii="Arial" w:hAnsi="Arial"/>
          <w:sz w:val="12"/>
          <w:szCs w:val="12"/>
        </w:rPr>
      </w:r>
    </w:p>
    <w:p>
      <w:pPr>
        <w:pStyle w:val="Style17"/>
        <w:ind w:left="5" w:right="-51" w:hanging="11"/>
        <w:rPr>
          <w:rFonts w:cs="Times New Roman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  <w:t>1</w:t>
      </w:r>
      <w:r>
        <w:rPr>
          <w:rFonts w:cs="Times New Roman"/>
          <w:color w:val="000000"/>
          <w:sz w:val="12"/>
          <w:szCs w:val="12"/>
        </w:rPr>
        <w:t>．組織・団体の設立年月日</w:t>
      </w:r>
    </w:p>
    <w:tbl>
      <w:tblPr>
        <w:tblW w:w="1040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3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Style17"/>
              <w:ind w:right="-53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Style17"/>
              <w:ind w:right="-53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</w:tbl>
    <w:p>
      <w:pPr>
        <w:pStyle w:val="Style17"/>
        <w:ind w:left="-17" w:right="-53" w:hanging="17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7"/>
        <w:ind w:left="-17" w:right="-51" w:hanging="17"/>
        <w:rPr>
          <w:rFonts w:cs="Times New Roman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  <w:t>2</w:t>
      </w:r>
      <w:r>
        <w:rPr>
          <w:rFonts w:cs="Times New Roman"/>
          <w:color w:val="000000"/>
          <w:sz w:val="12"/>
          <w:szCs w:val="12"/>
        </w:rPr>
        <w:t>．組織・団体の構成員（役員）、体制</w:t>
      </w:r>
    </w:p>
    <w:tbl>
      <w:tblPr>
        <w:tblW w:w="1040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3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Style17"/>
              <w:ind w:right="-53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Style17"/>
              <w:ind w:right="-53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Style17"/>
              <w:ind w:right="-53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Style17"/>
              <w:ind w:right="-53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Style17"/>
              <w:ind w:right="-53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Style17"/>
              <w:ind w:right="-53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Style17"/>
              <w:ind w:right="-53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</w:tbl>
    <w:p>
      <w:pPr>
        <w:pStyle w:val="Style17"/>
        <w:ind w:left="-7" w:right="-53" w:hanging="17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7"/>
        <w:ind w:left="-6" w:right="-51" w:hanging="17"/>
        <w:rPr>
          <w:rFonts w:cs="Times New Roman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  <w:t>3</w:t>
      </w:r>
      <w:r>
        <w:rPr>
          <w:rFonts w:cs="Times New Roman"/>
          <w:color w:val="000000"/>
          <w:sz w:val="12"/>
          <w:szCs w:val="12"/>
        </w:rPr>
        <w:t>．組織・事業概要／団体の過去の主な取組、事業</w:t>
      </w:r>
    </w:p>
    <w:tbl>
      <w:tblPr>
        <w:tblW w:w="1040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3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Style17"/>
              <w:ind w:right="-53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Style17"/>
              <w:ind w:right="-53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Style17"/>
              <w:ind w:right="-53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Style17"/>
              <w:ind w:right="-53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Style17"/>
              <w:ind w:right="-53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Style17"/>
              <w:ind w:right="-53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Style17"/>
              <w:ind w:right="-53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Style17"/>
              <w:ind w:right="-53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Style17"/>
              <w:ind w:right="-53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Style17"/>
              <w:ind w:right="-53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Style17"/>
              <w:ind w:right="-53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Style17"/>
              <w:ind w:right="-53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Style17"/>
              <w:ind w:right="-53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Style17"/>
              <w:ind w:right="-53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Style17"/>
              <w:ind w:right="-53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</w:tbl>
    <w:p>
      <w:pPr>
        <w:pStyle w:val="Style17"/>
        <w:ind w:left="-15" w:right="-53" w:hanging="2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7"/>
        <w:ind w:left="-11" w:right="-51" w:hanging="23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 xml:space="preserve"> </w:t>
      </w:r>
      <w:r>
        <w:rPr>
          <w:color w:val="000000"/>
        </w:rPr>
        <w:t>組織・団体の公式ウェブサイト</w:t>
      </w:r>
      <w:r>
        <w:rPr>
          <w:color w:val="000000"/>
        </w:rPr>
        <w:t xml:space="preserve"> </w:t>
      </w:r>
      <w:r>
        <w:rPr>
          <w:color w:val="000000"/>
        </w:rPr>
        <w:t>（ある場合のみ）</w:t>
      </w:r>
    </w:p>
    <w:tbl>
      <w:tblPr>
        <w:tblW w:w="1040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3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Style17"/>
              <w:ind w:right="-53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Style17"/>
              <w:ind w:right="-53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</w:tbl>
    <w:p>
      <w:pPr>
        <w:pStyle w:val="Style17"/>
        <w:ind w:left="-7" w:right="-53" w:hanging="17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52:00Z</dcterms:created>
  <dc:creator>PC-66</dc:creator>
  <dc:description/>
  <dc:language>en-US</dc:language>
  <cp:lastModifiedBy>CT</cp:lastModifiedBy>
  <cp:lastPrinted>2015-10-06T19:26:00Z</cp:lastPrinted>
  <dcterms:modified xsi:type="dcterms:W3CDTF">2015-10-06T10:26:00Z</dcterms:modified>
  <cp:revision>3</cp:revision>
  <dc:subject/>
  <dc:title/>
</cp:coreProperties>
</file>