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申込日　：　平成１８年１０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　第１回「させぼエコツーリズム」フォーラム』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Ｐゴシック"/>
        </w:rPr>
        <w:t>※</w:t>
      </w:r>
      <w:r>
        <w:rPr/>
        <w:t>チラシの内容および注意事項等をご確認の上、ご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430"/>
        <w:gridCol w:w="1545"/>
        <w:gridCol w:w="1702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１月１１日（土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ものに○印をつけてください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基調講演参加を希望します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パネルディスカッション参加を希望します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交流会参加を希望します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１．はい　　　　　　　　２．いい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１．はい　　　　　　　　２．いい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１．はい　　　　　　　　２．いいえ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１月１２日（日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ものに○印をつけてください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モニターツアー参加を希望しますか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905</wp:posOffset>
                      </wp:positionV>
                      <wp:extent cx="57626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記で“１．はい”と答えた方は下記（コースＮＯ．）へ○印をつけ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75pt;height:18pt;mso-wrap-distance-left:9.05pt;mso-wrap-distance-right:9.05pt;mso-wrap-distance-top:0pt;mso-wrap-distance-bottom:0pt;margin-top:0.15pt;mso-position-vertical-relative:text;margin-left:-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記で“１．はい”と答えた方は下記（コースＮＯ．）へ○印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モニターツアー　《第１希望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モニターツアー　《第２希望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１．はい　　　　　　　　２．いい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・　２　・　３　・　４　・　５　・　６　・　７　・　８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・　２　・　３　・　４　・　５　・　６　・　７　・　８</w:t>
            </w:r>
          </w:p>
        </w:tc>
      </w:tr>
      <w:tr>
        <w:trPr>
          <w:trHeight w:val="42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者の連絡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組織・団体名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所属・部署名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年　齢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男　・　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歳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Ｅ－ｍａｉ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代表者以外の希望者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内容が代表者と同じ場合・・・下記へ必要事項をご記入ください。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  <w:szCs w:val="20"/>
              </w:rPr>
              <w:t>申込内容が代表者と異なる場合・・・別の申込書にてご応募くださ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年　齢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男　・　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年　齢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男　・　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年　齢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男　・　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年　齢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男　・　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59:00Z</dcterms:created>
  <dc:creator>SONY　USER</dc:creator>
  <dc:description/>
  <cp:keywords/>
  <dc:language>en-US</dc:language>
  <cp:lastModifiedBy>SONY　USER</cp:lastModifiedBy>
  <dcterms:modified xsi:type="dcterms:W3CDTF">2006-09-22T02:51:00Z</dcterms:modified>
  <cp:revision>1</cp:revision>
  <dc:subject/>
  <dc:title>申込日　：　平成１８年１０月　　日</dc:title>
</cp:coreProperties>
</file>