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ボランティア登録用紙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　　　</w:t>
      </w:r>
      <w:r>
        <w:rPr>
          <w:szCs w:val="21"/>
        </w:rPr>
        <w:t>受付</w:t>
      </w:r>
      <w:r>
        <w:rPr>
          <w:szCs w:val="21"/>
        </w:rPr>
        <w:t>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一般ボランティ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一時預かりボランティア</w:t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  <w:t>　</w:t>
      </w:r>
      <w:r>
        <w:rPr/>
        <w:t>[</w:t>
      </w:r>
      <w:r>
        <w:rPr/>
        <w:t>申込者</w:t>
      </w:r>
      <w:r>
        <w:rPr/>
        <w:t>]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23"/>
        <w:gridCol w:w="1416"/>
        <w:gridCol w:w="852"/>
        <w:gridCol w:w="21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　　　　　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時連絡先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活動が出来る日</w:t>
      </w:r>
      <w:r>
        <w:rPr/>
        <w:t>]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帯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～　　　　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希望活動内容：一般ボランティア</w:t>
      </w:r>
      <w:r>
        <w:rPr/>
        <w:t>]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災動物の世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餌、運動、手入れ、清掃・消毒、健康チェックな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運営維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衣の洗濯・補修、施設・設備の拡充・補修な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災動物の飼育者との連絡調整、ボランティアとの連絡調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一時預かり：一時預かりボランティア</w:t>
      </w:r>
      <w:r>
        <w:rPr/>
        <w:t>]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預かり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犬・猫・他（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預かりが可能な頭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預かりの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その他</w:t>
      </w:r>
      <w:r>
        <w:rPr/>
        <w:t>]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資料</w:t>
    </w:r>
    <w:r>
      <w:rPr>
        <w:rFonts w:eastAsia="ＭＳ ゴシック;MS Gothic" w:cs="ＭＳ ゴシック;MS Gothic" w:ascii="ＭＳ ゴシック;MS Gothic" w:hAnsi="ＭＳ ゴシック;MS Gothic"/>
      </w:rPr>
      <w:t>20</w:t>
    </w:r>
    <w:r>
      <w:rPr>
        <w:rFonts w:ascii="ＭＳ ゴシック;MS Gothic" w:hAnsi="ＭＳ ゴシック;MS Gothic" w:cs="ＭＳ ゴシック;MS Gothic" w:eastAsia="ＭＳ ゴシック;MS Gothic"/>
      </w:rPr>
      <w:t>　ボランティア登録用紙の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2:00Z</dcterms:created>
  <dc:creator/>
  <dc:description/>
  <cp:keywords/>
  <dc:language>en-US</dc:language>
  <cp:lastModifiedBy/>
  <dcterms:modified xsi:type="dcterms:W3CDTF">2018-04-24T09:22:00Z</dcterms:modified>
  <cp:revision>1</cp:revision>
  <dc:subject/>
  <dc:title/>
</cp:coreProperties>
</file>