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動物移動記録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No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1134"/>
        <w:gridCol w:w="850"/>
        <w:gridCol w:w="6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番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所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6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　□猫　□他（　　　　　　　    　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 未・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出所日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　　午前・午後　　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獣医師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入れ動物病院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移動理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不妊手術　　□去勢手術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（主な病名または主症状を記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手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07" w:first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帰所日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　　午前・午後　　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hanging="1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入院治療報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院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 月　  日から　　　年　　月　　日ま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診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検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科治療　□軽度の外科治療　□手術　□他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治癒・経過良好・要抜糸・要加療・要観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死亡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原因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病名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8</w:t>
    </w:r>
    <w:r>
      <w:rPr>
        <w:color w:val="000000"/>
      </w:rPr>
      <w:t>　動物移動記録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1:00Z</dcterms:created>
  <dc:creator/>
  <dc:description/>
  <cp:keywords/>
  <dc:language>en-US</dc:language>
  <cp:lastModifiedBy/>
  <dcterms:modified xsi:type="dcterms:W3CDTF">2018-04-24T09:21:00Z</dcterms:modified>
  <cp:revision>1</cp:revision>
  <dc:subject/>
  <dc:title/>
</cp:coreProperties>
</file>