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マスコミ取材簿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9"/>
        <w:gridCol w:w="425"/>
        <w:gridCol w:w="426"/>
        <w:gridCol w:w="1245"/>
        <w:gridCol w:w="172"/>
        <w:gridCol w:w="992"/>
        <w:gridCol w:w="1146"/>
        <w:gridCol w:w="272"/>
        <w:gridCol w:w="1134"/>
        <w:gridCol w:w="499"/>
        <w:gridCol w:w="1007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媒体種類</w:t>
            </w:r>
          </w:p>
        </w:tc>
        <w:tc>
          <w:tcPr>
            <w:tcW w:w="7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テレビ ・ ラジオ ・ 新聞 ・ 雑誌 ・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Web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 その他（　　　　　　）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媒体社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担当部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責任者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製作会社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担当部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責任者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8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タイトルと企画内容（なるべく詳しく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8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放送または掲出予定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年　  月　　日</w:t>
            </w:r>
          </w:p>
        </w:tc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朝刊 ・ 夕刊     月号　　　　段　　　　ページ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時　　分から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分番組</w:t>
            </w:r>
          </w:p>
        </w:tc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O.A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 時　　　分より　　　　分間</w:t>
            </w:r>
          </w:p>
        </w:tc>
      </w:tr>
      <w:tr>
        <w:trPr/>
        <w:tc>
          <w:tcPr>
            <w:tcW w:w="8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取材・撮影日程（予定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／日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曜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時間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内容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場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人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時～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時～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時～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時～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時～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8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■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企画書・進行台本の提示</w:t>
            </w:r>
          </w:p>
        </w:tc>
      </w:tr>
      <w:tr>
        <w:trPr/>
        <w:tc>
          <w:tcPr>
            <w:tcW w:w="8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■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取材撮影に際しては、プライバシーを尊重し、人と動物の安全を第一に本部・センタースタッフの指示に従う。</w:t>
            </w:r>
          </w:p>
        </w:tc>
      </w:tr>
      <w:tr>
        <w:trPr/>
        <w:tc>
          <w:tcPr>
            <w:tcW w:w="8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■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事前に提出した企画書（予定表）以外に新たに追加される企画、番組内容はその都度、本部・センターの了承を得る。</w:t>
            </w:r>
          </w:p>
        </w:tc>
      </w:tr>
      <w:tr>
        <w:trPr/>
        <w:tc>
          <w:tcPr>
            <w:tcW w:w="8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■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個人に対する取材やインタビューは必ずセンターを通じて申し込み、直接交渉はしない。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上記の件、了解いたしました。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>　　印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資料</w:t>
    </w:r>
    <w:r>
      <w:rPr>
        <w:color w:val="000000"/>
      </w:rPr>
      <w:t>16</w:t>
    </w:r>
    <w:r>
      <w:rPr>
        <w:color w:val="000000"/>
      </w:rPr>
      <w:t>　マスコミ取材簿</w:t>
    </w:r>
    <w:r>
      <w:rPr>
        <w:color w:val="000000"/>
      </w:rPr>
      <w:t>の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FF0000"/>
      <w:sz w:val="24"/>
      <w:szCs w:val="24"/>
    </w:rPr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0:00Z</dcterms:created>
  <dc:creator/>
  <dc:description/>
  <cp:keywords/>
  <dc:language>en-US</dc:language>
  <cp:lastModifiedBy/>
  <dcterms:modified xsi:type="dcterms:W3CDTF">2018-04-24T09:21:00Z</dcterms:modified>
  <cp:revision>1</cp:revision>
  <dc:subject/>
  <dc:title/>
</cp:coreProperties>
</file>