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業務日誌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0"/>
        <w:gridCol w:w="2047"/>
        <w:gridCol w:w="944"/>
        <w:gridCol w:w="212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天候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録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業務従事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・市町村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獣医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ボランティ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来訪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・市町村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愛護団体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報道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保護・収容動物頭数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日の収容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保護収容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返還等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末の収容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治療動物頭数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/>
        <w:t>【活動内容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問題点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明日の予定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【引き継ぎ事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4</w:t>
    </w:r>
    <w:r>
      <w:rPr>
        <w:color w:val="000000"/>
      </w:rPr>
      <w:t>　業務日誌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/>
  <dc:description/>
  <cp:keywords/>
  <dc:language>en-US</dc:language>
  <cp:lastModifiedBy/>
  <dcterms:modified xsi:type="dcterms:W3CDTF">2018-04-24T09:20:00Z</dcterms:modified>
  <cp:revision>1</cp:revision>
  <dc:subject/>
  <dc:title/>
</cp:coreProperties>
</file>