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管理番号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収容動物管理票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5"/>
        <w:gridCol w:w="2116"/>
        <w:gridCol w:w="1569"/>
        <w:gridCol w:w="278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護収容受付番号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収容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引取り予定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90"/>
        <w:gridCol w:w="1134"/>
        <w:gridCol w:w="6"/>
        <w:gridCol w:w="2403"/>
        <w:gridCol w:w="1134"/>
        <w:gridCol w:w="2357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区　　分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一時預かり　□飼い主不明　□所有権放棄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収容区分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飼養者搬入　□保護者搬入　□行政・対策本部保護搬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保護場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飼い主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搬入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携帯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緊急連絡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32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動物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犬・猫・他（　　　  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品種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呼び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毛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雄・雌　（不妊手術　未・済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特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特記事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首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色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ﾏｲｸﾛﾁｯﾌ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鑑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注射済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有・無　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負傷の有無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治療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内容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飼い主の判明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経過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返還　（　　　年　　月　　日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一時預かり（受付日：　　年 　月 　日）→（返還日：　　年 　月 　日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有権放棄（受付日：　　年 　月 　日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譲渡　（　　　年　　月　　日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（死亡：　　　年　　月　　日）（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裏面に写真添付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写真添付欄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33350</wp:posOffset>
                </wp:positionV>
                <wp:extent cx="5310505" cy="3207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32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0.5pt;width:418.1pt;height:25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3190</wp:posOffset>
                </wp:positionV>
                <wp:extent cx="5310505" cy="3207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32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7pt;width:418.1pt;height:25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3</w:t>
    </w:r>
    <w:r>
      <w:rPr>
        <w:color w:val="000000"/>
      </w:rPr>
      <w:t>　収容動物管理票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0:00Z</dcterms:created>
  <dc:creator/>
  <dc:description/>
  <cp:keywords/>
  <dc:language>en-US</dc:language>
  <cp:lastModifiedBy/>
  <dcterms:modified xsi:type="dcterms:W3CDTF">2018-04-24T09:20:00Z</dcterms:modified>
  <cp:revision>1</cp:revision>
  <dc:subject/>
  <dc:title/>
</cp:coreProperties>
</file>