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誓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約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書（返還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平成　　年　　月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本部長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住　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所</w:t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　名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              　　  印</w:t>
      </w:r>
    </w:p>
    <w:p>
      <w:pPr>
        <w:pStyle w:val="Normal"/>
        <w:autoSpaceDE w:val="false"/>
        <w:ind w:left="5103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話番号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私は、下記動物を（私所有の動物と確認しましたので）動物救護施設から引取り、再び私の家族の一員として迎え、担当獣医師の不妊手術や治療等に関する指示に従い、終生飼養することを約束いた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（不妊手術　未・済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27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（不妊手術　未・済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80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　誓約書（返還）の例</w:t>
    </w:r>
    <w:r>
      <w:rPr>
        <w:rFonts w:eastAsia="ＭＳ ゴシック;MS Gothic" w:cs="ＭＳ ゴシック;MS Gothic" w:ascii="ＭＳ ゴシック;MS Gothic" w:hAnsi="ＭＳ ゴシック;MS Gothic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明朝;Arial Unicode MS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明朝;Arial Unicode MS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9:00Z</dcterms:created>
  <dc:creator/>
  <dc:description/>
  <cp:keywords/>
  <dc:language>en-US</dc:language>
  <cp:lastModifiedBy/>
  <dcterms:modified xsi:type="dcterms:W3CDTF">2018-04-24T09:19:00Z</dcterms:modified>
  <cp:revision>1</cp:revision>
  <dc:subject/>
  <dc:title/>
</cp:coreProperties>
</file>