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付番号：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相談受付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25"/>
        <w:gridCol w:w="1560"/>
        <w:gridCol w:w="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場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 　分 ～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対面（来所）　　□対面（避難所）　　□電話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相談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：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：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避難場所：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相談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要旨</w:t>
            </w:r>
          </w:p>
        </w:tc>
      </w:tr>
      <w:tr>
        <w:trPr>
          <w:trHeight w:val="70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飼育動物の行方不明の相談の場合は、「行方不明動物受付票」へ記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5</w:t>
    </w:r>
    <w:r>
      <w:rPr>
        <w:color w:val="000000"/>
      </w:rPr>
      <w:t>　相談受付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/>
  <dc:description/>
  <cp:keywords/>
  <dc:language>en-US</dc:language>
  <cp:lastModifiedBy/>
  <dcterms:modified xsi:type="dcterms:W3CDTF">2018-04-24T09:17:00Z</dcterms:modified>
  <cp:revision>1</cp:revision>
  <dc:subject/>
  <dc:title/>
</cp:coreProperties>
</file>