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16"/>
          <w:szCs w:val="16"/>
        </w:rPr>
      </w:pPr>
      <w:r>
        <w:rPr>
          <w:rFonts w:cs="ＭＳ明朝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誓約書（一般ボランティア）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動物救護本部（以下「救護本部」という。）の活動方針を理解し、自己流の解釈で業務に従事せず、単独行動を避け、班長および担当者の指示に従うこと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２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施設内の一切の資材・機材に故障が生じたり、自ら損傷させた場合には、班長もしくは、担当者に申告すること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飲食及び喫煙は、他の者に迷惑が掛からないように留意し、定められた時間帯と場所でのみ行うこと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４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各自の貴重品については、盗難及び紛失などの事故が起きないように、自己管理に努めること。なお、各自の貴重品の盗難、紛失並びに損傷などについて、救護本部は責務を負わず、一切弁償・弁済を行わない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５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咬傷事故等に遭わないように、動物等の取扱いに十分注意すること。救護本部あるいは、動物救護センター（以下「救護センター」という。）における咬傷事故や不慮の事故に対しては、ボランティア保険が適用されるが、その補償額を超えての保証は行わない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６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救護本部等（救護本部、救護センター）で知り得た一切のことは、第三者に口外しないこと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７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スタッフ間の融和を保ち、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救護本部等の品位を著しく傷つけたり、第三者からの誤解を招く様な言動を取らないこと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８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他の者と融和を保てず協調性に欠けるボランティアは、救護本部等から退去を求められる事もあり得る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ind w:left="567" w:right="422" w:firstLine="142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私は、上記の事項に承諾し、救護本部等の規律を守り、ボランティア活動を行うことを誓います。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ind w:left="567" w:right="422" w:firstLine="142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明朝;Arial Unicode MS"/>
          <w:kern w:val="0"/>
          <w:szCs w:val="21"/>
        </w:rPr>
        <w:t>年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月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left="3685" w:hanging="0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住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所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left="3685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名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印</w:t>
      </w:r>
    </w:p>
    <w:p>
      <w:pPr>
        <w:pStyle w:val="Normal"/>
        <w:autoSpaceDE w:val="false"/>
        <w:spacing w:lineRule="auto" w:line="360"/>
        <w:ind w:left="3685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 xml:space="preserve">電話番号 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36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２０歳未満の未成年者の場合）</w:t>
      </w:r>
    </w:p>
    <w:p>
      <w:pPr>
        <w:pStyle w:val="Normal"/>
        <w:tabs>
          <w:tab w:val="clear" w:pos="840"/>
          <w:tab w:val="left" w:pos="4678" w:leader="none"/>
        </w:tabs>
        <w:spacing w:lineRule="auto" w:line="360"/>
        <w:ind w:firstLine="3675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 xml:space="preserve">保 護 者 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印</w:t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 xml:space="preserve">21 </w:t>
    </w:r>
    <w:r>
      <w:rPr>
        <w:rFonts w:ascii="ＭＳ ゴシック;MS Gothic" w:hAnsi="ＭＳ ゴシック;MS Gothic" w:cs="ＭＳ ゴシック;MS Gothic" w:eastAsia="ＭＳ ゴシック;MS Gothic"/>
      </w:rPr>
      <w:t>　誓約書（ボランティア）の例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9:00Z</dcterms:created>
  <dc:creator>環境省</dc:creator>
  <dc:description/>
  <cp:keywords/>
  <dc:language>en-US</dc:language>
  <cp:lastModifiedBy>asai</cp:lastModifiedBy>
  <dcterms:modified xsi:type="dcterms:W3CDTF">2013-08-20T05:29:00Z</dcterms:modified>
  <cp:revision>4</cp:revision>
  <dc:subject/>
  <dc:title>資料21　誓約書（ボランティア）</dc:title>
</cp:coreProperties>
</file>