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薬剤機材注文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担当獣医師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発注日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年　　 月　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  <w:gridCol w:w="1701"/>
        <w:gridCol w:w="13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薬剤名・機材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カ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適応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納品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9</w:t>
    </w:r>
    <w:r>
      <w:rPr>
        <w:color w:val="000000"/>
      </w:rPr>
      <w:t>　薬剤機材注文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9:00Z</dcterms:modified>
  <cp:revision>5</cp:revision>
  <dc:subject/>
  <dc:title>資料19　薬剤機材注文表</dc:title>
</cp:coreProperties>
</file>