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動物移動記録簿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No.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701"/>
        <w:gridCol w:w="709"/>
        <w:gridCol w:w="1134"/>
        <w:gridCol w:w="850"/>
        <w:gridCol w:w="6"/>
        <w:gridCol w:w="26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登録番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入所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63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 　 月　  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動物種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5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犬　□猫　□他（　　　　　　　    　）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品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呼び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性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雄・雌（不妊手術 未・済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出所日時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 　 月　  日　　午前・午後　　　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獣医師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印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入れ動物病院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移動理由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不妊手術　　□去勢手術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治療（主な病名または主症状を記録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手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実施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63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 　 月　  日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4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-107" w:firstLine="4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-107" w:firstLine="4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-107" w:firstLine="4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-107" w:firstLine="4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-107" w:firstLine="4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帰所日時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 　 月　  日　　午前・午後　　　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hanging="14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入院治療報告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入院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 　 月　  日から　　　年　　月　　日ま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診断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検査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治療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内科治療　□軽度の外科治療　□手術　□他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治癒・経過良好・要抜糸・要加療・要観察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死亡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原因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病名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資料</w:t>
    </w:r>
    <w:r>
      <w:rPr>
        <w:color w:val="000000"/>
      </w:rPr>
      <w:t>1</w:t>
    </w:r>
    <w:r>
      <w:rPr>
        <w:color w:val="000000"/>
      </w:rPr>
      <w:t>8</w:t>
    </w:r>
    <w:r>
      <w:rPr>
        <w:color w:val="000000"/>
      </w:rPr>
      <w:t>　動物移動記録簿</w:t>
    </w:r>
    <w:r>
      <w:rPr>
        <w:color w:val="000000"/>
      </w:rPr>
      <w:t>の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color w:val="FF0000"/>
      <w:sz w:val="24"/>
      <w:szCs w:val="24"/>
    </w:rPr>
  </w:style>
  <w:style w:type="character" w:styleId="Style14">
    <w:name w:val="ヘッダー (文字)"/>
    <w:basedOn w:val="Style13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character" w:styleId="Style15">
    <w:name w:val="フッター (文字)"/>
    <w:basedOn w:val="Style13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9:00Z</dcterms:created>
  <dc:creator>環境省</dc:creator>
  <dc:description/>
  <cp:keywords/>
  <dc:language>en-US</dc:language>
  <cp:lastModifiedBy>asai</cp:lastModifiedBy>
  <dcterms:modified xsi:type="dcterms:W3CDTF">2013-08-20T05:28:00Z</dcterms:modified>
  <cp:revision>9</cp:revision>
  <dc:subject/>
  <dc:title>資料18　動物移動記録簿</dc:title>
</cp:coreProperties>
</file>