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診療記録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ind w:firstLine="4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録獣医師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所属（支部名など）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連絡先電話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症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し送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呼び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・猫・他（　　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雄・雌（不妊手術　未・済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7</w:t>
    </w:r>
    <w:r>
      <w:rPr>
        <w:color w:val="000000"/>
      </w:rPr>
      <w:t>　診療記録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7:00Z</dcterms:modified>
  <cp:revision>5</cp:revision>
  <dc:subject/>
  <dc:title>資料17　診療記録簿</dc:title>
</cp:coreProperties>
</file>