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マスコミ取材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9"/>
        <w:gridCol w:w="425"/>
        <w:gridCol w:w="426"/>
        <w:gridCol w:w="1245"/>
        <w:gridCol w:w="172"/>
        <w:gridCol w:w="992"/>
        <w:gridCol w:w="1146"/>
        <w:gridCol w:w="272"/>
        <w:gridCol w:w="1134"/>
        <w:gridCol w:w="499"/>
        <w:gridCol w:w="100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媒体種類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テレビ ・ ラジオ ・ 新聞 ・ 雑誌 ・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Web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 その他（　　　　　　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媒体社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部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責任者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製作会社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部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責任者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タイトルと企画内容（なるべく詳しく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送または掲出予定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  月　　日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朝刊 ・ 夕刊     月号　　　　段　　　　ページ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　　分から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分番組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O.A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 時　　　分より　　　　分間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取材・撮影日程（予定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／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曜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間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場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企画書・進行台本の提示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取材撮影に際しては、プライバシーを尊重し、人と動物の安全を第一に本部・センタースタッフの指示に従う。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前に提出した企画書（予定表）以外に新たに追加される企画、番組内容はその都度、本部・センターの了承を得る。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に対する取材やインタビューは必ずセンターを通じて申し込み、直接交渉はしな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上記の件、了解いたしました。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6</w:t>
    </w:r>
    <w:r>
      <w:rPr>
        <w:color w:val="000000"/>
      </w:rPr>
      <w:t>　マスコミ取材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8:00Z</dcterms:modified>
  <cp:revision>6</cp:revision>
  <dc:subject/>
  <dc:title>資料16　マスコミ取材簿</dc:title>
</cp:coreProperties>
</file>