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外来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835"/>
        <w:gridCol w:w="2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用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（会社名・団体名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5</w:t>
    </w:r>
    <w:r>
      <w:rPr>
        <w:color w:val="000000"/>
      </w:rPr>
      <w:t>　外来者名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7:00Z</dcterms:modified>
  <cp:revision>7</cp:revision>
  <dc:subject/>
  <dc:title>資料15　外来者名簿</dc:title>
</cp:coreProperties>
</file>